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ISKOVÁ ZPRÁVA</w:t>
        <w:br/>
        <w:t>15. 3. 2012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ZATEC – HUDBU NENÍ TŘEBA JEN SLYŠET, HUDBA SE MUSÍ PROŽÍT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byste si mohli hudbu pořádně vychutnat, musíte se do ní zcela ponořit. K tomu však potřebujete kvalitní sluchátka či reproduktory…</w:t>
      </w:r>
    </w:p>
    <w:p>
      <w:pPr>
        <w:pStyle w:val="Normal"/>
        <w:ind w:firstLine="708"/>
        <w:jc w:val="both"/>
        <w:rPr/>
      </w:pPr>
      <w:r>
        <w:rPr/>
        <w:t>Skloubení osobního stylu, unikátního designu a špičkové kvality? Zdá se to jako nemožný úkol. Ne však pro audio doplňky Enzatec! Jedná se o barevné, stylové a vysoce kvalitní produkty v exkluzivním balení určeny svým provedením pro všechny s výraznou osobností, kteří se nebojí odlišovat od ostatních. Pozlacené konektory poskytují vynikající připojení a dokonalý přenos zvuku. Reproduktory jsou v neobvyklých originálních tvarech i barvách a svou kvalitou poráží leckteré dražší modely známých značek</w:t>
      </w:r>
    </w:p>
    <w:p>
      <w:pPr>
        <w:pStyle w:val="Normal"/>
        <w:ind w:firstLine="708"/>
        <w:jc w:val="both"/>
        <w:rPr/>
      </w:pPr>
      <w:r>
        <w:rPr/>
        <w:t>Užijte si pocit, že celý svět kolem Vás najednou utichl. Vychutnejte si, pocit naprostého soukromí, kdy se stanete součástí hudby, kterou máte rádi. Hudba je jeden ze "zázraků života" a i Vy máte právo si ho užívat v plném pohodlí a kvalitě. Přitom není třeba sáhnout hluboko do kapsy. Audio doplňky Enzatec vznikly ve spolupráci s kanadskými fanoušky hudby, kteří společně s odborníky na audio techniku vyvinuli produkty uspokojující ty nejvyšší nároky uživatelů pro poslech v interiéru i venku. Užijte si i Vy Vaše právo na kvalitní hudbu!</w:t>
      </w:r>
    </w:p>
    <w:p>
      <w:pPr>
        <w:pStyle w:val="Normal"/>
        <w:ind w:firstLine="708"/>
        <w:jc w:val="both"/>
        <w:rPr/>
      </w:pPr>
      <w:r>
        <w:rPr/>
        <w:t>Ke stylu, designu a kvalitě přidávají sluchátka Enzatec další rozměr – praktičnost.</w:t>
      </w:r>
      <w:r>
        <w:rPr>
          <w:b/>
        </w:rPr>
        <w:t xml:space="preserve"> </w:t>
      </w:r>
      <w:r>
        <w:rPr/>
        <w:t xml:space="preserve">Můžete očekávat skládací modely sluchátek nebo řešení s přídavným mikrofonem pro kompromis mezi sluchátky pro chatování a poslechem muziky. </w:t>
      </w:r>
    </w:p>
    <w:p>
      <w:pPr>
        <w:pStyle w:val="Normal"/>
        <w:ind w:firstLine="708"/>
        <w:jc w:val="both"/>
        <w:rPr/>
      </w:pPr>
      <w:r>
        <w:rPr/>
        <w:t>Tuto značku přináší na trh LAMA Plus, která je jejím výhradním distributorem. I přes atraktivní cenu, která nemá v dané výrobkové kategorii konkurenta, dává resellerům dostatečný prostor pro příjemné marže. Uvedení značky do prodeje bude doprovázeno zaváděcí promoakcí pro resellery a dostatečnou marketingovou podporou (katalogy, bannery, mailing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tografie produktů v tiskové kvalitě: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lamaplus.com/ftp/marketing/enzatec.zip</w:t>
        </w:r>
      </w:hyperlink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O společnosti LAMA Plus</w:t>
      </w:r>
    </w:p>
    <w:p>
      <w:pPr>
        <w:pStyle w:val="Normal"/>
        <w:jc w:val="both"/>
        <w:rPr/>
      </w:pPr>
      <w:r>
        <w:rPr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počítačových doplňků N-Face, All New, E-BLue, Enzatec, Team Skorpion a kompatibilních produktů Fullmark, Copygraph, UPrint  v ČR a SR.</w:t>
      </w:r>
    </w:p>
    <w:p>
      <w:pPr>
        <w:pStyle w:val="Normal"/>
        <w:jc w:val="both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i/>
          <w:iCs/>
          <w:sz w:val="15"/>
          <w:szCs w:val="15"/>
        </w:rPr>
        <w:t xml:space="preserve">Více informací naleznete na </w:t>
      </w:r>
      <w:hyperlink r:id="rId5">
        <w:r>
          <w:rPr>
            <w:rStyle w:val="InternetLink"/>
            <w:i/>
            <w:iCs/>
            <w:sz w:val="15"/>
            <w:szCs w:val="15"/>
          </w:rPr>
          <w:t>www.lama.cz</w:t>
        </w:r>
      </w:hyperlink>
      <w:r>
        <w:rPr>
          <w:i/>
          <w:iCs/>
          <w:sz w:val="15"/>
          <w:szCs w:val="15"/>
        </w:rPr>
        <w:t xml:space="preserve"> a </w:t>
      </w:r>
      <w:hyperlink r:id="rId6">
        <w:r>
          <w:rPr>
            <w:rStyle w:val="InternetLink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/>
      </w:pPr>
      <w:r>
        <w:rPr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5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i/>
            <w:iCs/>
            <w:sz w:val="15"/>
            <w:szCs w:val="15"/>
          </w:rPr>
          <w:t>www.smat.cz</w:t>
        </w:r>
      </w:hyperlink>
      <w:r>
        <w:rPr>
          <w:i/>
          <w:iCs/>
          <w:sz w:val="15"/>
          <w:szCs w:val="15"/>
        </w:rPr>
        <w:t xml:space="preserve"> nebo </w:t>
      </w:r>
      <w:hyperlink r:id="rId9">
        <w:bookmarkStart w:id="0" w:name="_Hlk180837138"/>
        <w:r>
          <w:rPr>
            <w:rStyle w:val="InternetLink"/>
            <w:i/>
            <w:iCs/>
            <w:sz w:val="15"/>
            <w:szCs w:val="15"/>
          </w:rPr>
          <w:t>www.smat.sk</w:t>
        </w:r>
      </w:hyperlink>
      <w:bookmarkEnd w:id="0"/>
      <w:r>
        <w:rPr>
          <w:i/>
          <w:iCs/>
          <w:sz w:val="15"/>
          <w:szCs w:val="15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Ing. Michaela Šnapková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Marketing manager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LAMA Plus s.r.o.</w:t>
      </w:r>
      <w:r>
        <w:rPr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15"/>
            <w:szCs w:val="15"/>
          </w:rPr>
          <w:t>marketing@lama.cz</w:t>
        </w:r>
      </w:hyperlink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essagebody">
    <w:name w:val="message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lamaplus.com/ftp/marketing/enzatec.zip" TargetMode="External"/><Relationship Id="rId5" Type="http://schemas.openxmlformats.org/officeDocument/2006/relationships/hyperlink" Target="http://www.lama.cz/" TargetMode="External"/><Relationship Id="rId6" Type="http://schemas.openxmlformats.org/officeDocument/2006/relationships/hyperlink" Target="../in/www.logoland.eu%0D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http://www.smat.cz/" TargetMode="External"/><Relationship Id="rId9" Type="http://schemas.openxmlformats.org/officeDocument/2006/relationships/hyperlink" Target="../in/www.smat.sk" TargetMode="External"/><Relationship Id="rId10" Type="http://schemas.openxmlformats.org/officeDocument/2006/relationships/hyperlink" Target="mailto:marketing@lam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6:00Z</dcterms:created>
  <dc:creator>jirina</dc:creator>
  <dc:description/>
  <cp:keywords/>
  <dc:language>en-US</dc:language>
  <cp:lastModifiedBy>i</cp:lastModifiedBy>
  <cp:lastPrinted>2008-05-12T11:18:00Z</cp:lastPrinted>
  <dcterms:modified xsi:type="dcterms:W3CDTF">2012-03-15T15:27:00Z</dcterms:modified>
  <cp:revision>4</cp:revision>
  <dc:subject/>
  <dc:title>Tisková zpráva</dc:title>
</cp:coreProperties>
</file>