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35710" cy="467995"/>
            <wp:effectExtent l="0" t="0" r="0" b="0"/>
            <wp:wrapTight wrapText="bothSides">
              <wp:wrapPolygon edited="0">
                <wp:start x="-75" y="0"/>
                <wp:lineTo x="-75" y="21325"/>
                <wp:lineTo x="21600" y="21325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5. 9. 2011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-packy inkoustů s foto papírem zdarma jen v síti SMAT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íť SMAT - specialista na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 xml:space="preserve">potřební </w:t>
      </w:r>
      <w:r>
        <w:rPr>
          <w:rFonts w:cs="Arial" w:ascii="Arial" w:hAnsi="Arial"/>
          <w:b/>
        </w:rPr>
        <w:t>MAT</w:t>
      </w:r>
      <w:r>
        <w:rPr>
          <w:rFonts w:cs="Arial" w:ascii="Arial" w:hAnsi="Arial"/>
        </w:rPr>
        <w:t>eriál - rozšířila svůj sortiment o výrobky v designu sítě. Konkrétně se jedná o 4-packy nejprodávanějších kompatibilních inkoustů pro tiskárny Epson a Canon s foto papírem zdarma. Zákazníci mohou ušetřit až 65% nákladů. Tyto produkty jsou k zakoupení výhradně na prodejnách a e-shopech sítě SMAT v ČR a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pack z nové kolekce SMAT produktů obsahuje čtyři inkousty (black, cyan, magneta, yellow) a navíc zdarma jako dárek foto papíry 10 x 15 c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 novými 4-packy v designu sítě SMAT mohou zákazníci ušetřit až 65% nákladů na tisk ve srovnání s průměrnými cenami čtyř samostatných originálních inkoustů v síti SMAT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MAT 4-packy zahrnuj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kousty pro Epson Stylus D78, DX4000, DX4050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kousty pro Canon iP4200, iP5200, MP500, MP800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kousty pro Canon iP3600, iP4600, MP620, MP630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kousty pro Canon S400, S600, BJC3000, BJC60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tlivé packy si mohou zákazníci zakoupit přímo v prodejnách sítě SMAT nebo si je mohou objednat přes internetové stránky </w:t>
      </w:r>
      <w:hyperlink r:id="rId4">
        <w:r>
          <w:rPr>
            <w:rStyle w:val="InternetLink"/>
            <w:rFonts w:cs="Arial" w:ascii="Arial" w:hAnsi="Arial"/>
          </w:rPr>
          <w:t>www.smat.cz</w:t>
        </w:r>
      </w:hyperlink>
      <w:r>
        <w:rPr>
          <w:rFonts w:cs="Arial" w:ascii="Arial" w:hAnsi="Arial"/>
        </w:rPr>
        <w:t xml:space="preserve"> (</w:t>
      </w:r>
      <w:hyperlink r:id="rId5">
        <w:r>
          <w:rPr>
            <w:rStyle w:val="InternetLink"/>
            <w:rFonts w:cs="Arial" w:ascii="Arial" w:hAnsi="Arial"/>
          </w:rPr>
          <w:t>www.smat.sk</w:t>
        </w:r>
      </w:hyperlink>
      <w:r>
        <w:rPr>
          <w:rFonts w:cs="Arial" w:ascii="Arial" w:hAnsi="Arial"/>
        </w:rPr>
        <w:t>) a vyzvednout si je zdarma na prodejně bez jakéhokoliv skrytého poplatku za odběr zboží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Jako specialisté na spotřební materiál dokáží členové sítě SMAT svým zákazníkům nejen pomoci při výběru správného spotřebního materiálu pro jejich tiskárnu, ale také odborně poradit s optimalizací nákladů na tisk. Optimalizace však pro SMAT partnera neznamená automaticky doporučit zákazníkovi nejlevnější spotřební materiál, ale vychází ze zákazníkových potřeb četnosti tisku a požadavků na kvalitu tiskových výstupů. Cílem navrhovaného řešení je splnit zákazníkovo očekáv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0490</wp:posOffset>
            </wp:positionV>
            <wp:extent cx="1615440" cy="1870710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10490</wp:posOffset>
            </wp:positionV>
            <wp:extent cx="1858010" cy="1858010"/>
            <wp:effectExtent l="0" t="0" r="0" b="0"/>
            <wp:wrapTight wrapText="bothSides">
              <wp:wrapPolygon edited="0">
                <wp:start x="-81" y="0"/>
                <wp:lineTo x="-81" y="21519"/>
                <wp:lineTo x="21600" y="21519"/>
                <wp:lineTo x="21600" y="0"/>
                <wp:lineTo x="-8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  <w:t>O společnosti LAMA Plus</w:t>
      </w:r>
      <w:r>
        <w:rPr>
          <w:b w:val="false"/>
          <w:bCs w:val="false"/>
          <w:szCs w:val="20"/>
        </w:rPr>
        <w:t xml:space="preserve"> </w:t>
      </w:r>
      <w:r>
        <w:rPr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LAMA Plus s.r.o. je ryze českou obchodní společností. Profiluje se jako komplexní zdroj spotřebního materiálu a doplňků pro IT resellery v rámci evropského kontinentu. Společnost je přímým dovozcem originálních materiálů stejně jako cenově dostupnějších materiálů kompatibilních. LAMA Plus je v ČR jediným autorizovaným distributorem výhradně spotřebního materiálu řady předních světových výrobců, např. Hewlett-Packard, Epson, Lexmark, OKI, Brother, Verbatim, Imation, TDK, Goodram. Svým partnerům nabízí také produkty dalších renomovaných značek – Canon, Xerox, IBM, Minolta, Ricoh, Sharp, Kyocera, Toshiba, ... LAMA Plus je výhradním distributorem baterií Polaroid, kompatibilních produktů Fullmark, Copygraph, UP  v ČR a S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LAMA Plus se odlišuje od ostatních obchodních firem v této oblasti v ČR také vlastní produkční řadou značky LOGO. Tato ojedinělá kolekce počítačových doplňků a spotřebního materiálu pro výpočetní a kancelářskou techniku je symbiózou kvality, atraktivního balení, které výrazně podporuje prodejnost, a nejvýhodnějších cen. Společnost LAMA Plus dodává zboží prodejcům, systémovým integrátorům i renomovaným obchodním řetězcům po celé ČR. Firma má své zastoupení také na Slovensku a v Polsku odkud zásobuje země Evropské unie i další státy Evropy (cca 15 zemí). Již tradičně společnost LAMA Plus vystavuje na veletrzích CeBIT a Paperworld v Německu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8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ama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a </w:t>
      </w:r>
      <w:hyperlink r:id="rId9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ogoland.eu</w:t>
        </w:r>
      </w:hyperlink>
    </w:p>
    <w:p>
      <w:pPr>
        <w:pStyle w:val="Normal"/>
        <w:jc w:val="both"/>
        <w:rPr>
          <w:rStyle w:val="InternetLink"/>
        </w:rPr>
      </w:pPr>
      <w:hyperlink r:id="rId10">
        <w:r>
          <w:rPr/>
        </w:r>
      </w:hyperlink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Distributor LAMA Plus s.r.o. v listopadu roku 2005 založil síť SMAT – síť maloobchodních prodejen specializovaných na spotřební materiál a počítačové doplňky pro kancelářskou a výpočetní techniku. Síť sdružuje 27 prodejen v rámci ČR a SR. Téměř 11000 produktů spotřebního materiálu a počítačových doplňků pro výpočetní a kancelářskou techniku spolu s odborným poradenstvím může nabídnout kterákoliv z prodejen SMAT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11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nebo </w:t>
      </w:r>
      <w:hyperlink r:id="rId12">
        <w:bookmarkStart w:id="0" w:name="_Hlk180837138"/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sk</w:t>
        </w:r>
      </w:hyperlink>
      <w:bookmarkEnd w:id="0"/>
      <w:r>
        <w:rPr>
          <w:rFonts w:cs="Arial" w:ascii="Arial" w:hAnsi="Arial"/>
          <w:i/>
          <w:iCs/>
          <w:sz w:val="15"/>
          <w:szCs w:val="15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Kontakt: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ng. Michaela Šnapková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rketing manager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AMA Plus s.r.o.</w:t>
      </w:r>
      <w:r>
        <w:rPr>
          <w:rFonts w:cs="Arial" w:ascii="Arial" w:hAnsi="Arial"/>
          <w:color w:val="FF0000"/>
          <w:sz w:val="15"/>
          <w:szCs w:val="15"/>
        </w:rPr>
        <w:t xml:space="preserve"> </w:t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sz w:val="15"/>
            <w:szCs w:val="15"/>
          </w:rPr>
          <w:t>marketing@lama.cz</w:t>
        </w:r>
      </w:hyperlink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LAMA Plus s.r.o., Svpl. Čecha 706, 735 06 Karviná</w:t>
      <w:br/>
      <w:t xml:space="preserve">Tel: 558 888 888, Fax: 558 888 855, </w:t>
    </w:r>
    <w:hyperlink r:id="rId1">
      <w:r>
        <w:rPr>
          <w:rStyle w:val="InternetLink"/>
          <w:sz w:val="20"/>
        </w:rPr>
        <w:t>info@lama.cz</w:t>
      </w:r>
    </w:hyperlink>
    <w:r>
      <w:rPr>
        <w:sz w:val="20"/>
      </w:rPr>
      <w:t xml:space="preserve">, www.lama.c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smat.cz/" TargetMode="External"/><Relationship Id="rId5" Type="http://schemas.openxmlformats.org/officeDocument/2006/relationships/hyperlink" Target="http://www.smat.sk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lama.cz/" TargetMode="External"/><Relationship Id="rId9" Type="http://schemas.openxmlformats.org/officeDocument/2006/relationships/hyperlink" Target="../in/www.logoland.eu%0D" TargetMode="External"/><Relationship Id="rId10" Type="http://schemas.openxmlformats.org/officeDocument/2006/relationships/hyperlink" Target="../in/www.logoland.eu%0D" TargetMode="External"/><Relationship Id="rId11" Type="http://schemas.openxmlformats.org/officeDocument/2006/relationships/hyperlink" Target="http://www.smat.cz/" TargetMode="External"/><Relationship Id="rId12" Type="http://schemas.openxmlformats.org/officeDocument/2006/relationships/hyperlink" Target="../in/www.smat.sk" TargetMode="External"/><Relationship Id="rId13" Type="http://schemas.openxmlformats.org/officeDocument/2006/relationships/hyperlink" Target="mailto:marketing@lama.c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09:00Z</dcterms:created>
  <dc:creator>jirina</dc:creator>
  <dc:description/>
  <cp:keywords/>
  <dc:language>en-US</dc:language>
  <cp:lastModifiedBy>i</cp:lastModifiedBy>
  <cp:lastPrinted>2008-05-12T11:18:00Z</cp:lastPrinted>
  <dcterms:modified xsi:type="dcterms:W3CDTF">2011-09-05T07:39:00Z</dcterms:modified>
  <cp:revision>16</cp:revision>
  <dc:subject/>
  <dc:title>Tisková zpráva</dc:title>
</cp:coreProperties>
</file>