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Heading2"/>
        <w:rPr>
          <w:rFonts w:ascii="Arial" w:hAnsi="Arial" w:cs="Arial"/>
        </w:rPr>
      </w:pPr>
      <w:r>
        <w:rPr/>
        <w:t>26. 6. 2013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MA Plus získala distribuci tiskáren Lexmark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polečnost LAMA Plus rozšířila stávající autorizovanou distribuci spotřebního materiálu Lexmark nově také o distribuci tiskáren. S touto novinkou seznámila účastníky červnového pražského dealerského setkání zástupkyně společnosti Lexmark Michaela Hernady. </w:t>
      </w:r>
      <w:r>
        <w:rPr>
          <w:rFonts w:cs="Arial" w:ascii="Arial" w:hAnsi="Arial"/>
          <w:color w:val="000000"/>
        </w:rPr>
        <w:t>V souladu se svou strategií společnost Lexmark opustila inkoustovou technologii a ukončila výrobu a prodej inkoustových tiskáren, které byly součástí nabídky do dealerského prodejního kanálu a do retailových řetězců. Zásoby těchto tiskáren byly doprodány, stále samozřejmě pokračuje prodej inkoustového spotřebního materiálu. Aktuálně se trh s inkoustovým spotřebním materiálem Lexmark přesouvá do dealerského kanálu. LAMA Plus jako specialista na spotřební materiál pamatuje na majitele inkoustových tiskáren a na tuto situaci se připravila, a tak se dealeři mohou spolehnout, že mají k dispozici dostatečné skladové zásob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Lexmark si ve svém portfoliu ponechala výhradně sortiment černobílých a barevných laserových multifunkčních zařízení a tiskáren vhodných pro firemní segment zákazníků. Předností těchto modelů je nadstandardní vybavení již od nejnižší řady (duplex, Ethernet/WiFi, tiskový jazyk - PCL emulace, Post Script 3) a také dotykový displej. Standardní 2letou záruku lze prodloužit až na 5 let. Lexmark poskytuje servisní zajištění a automatickou on-site záruku (zásah technika přímo u zákazníka) na barevné laserové tiskárny a MFP. Společnost podporuje nepřímý prodej přes distributory, klade důraz na ochranu marže pro dealery, nabízí zpětné bonusy a další benefity (aplikační nástavby a SW řešení) pro účastníky partnerského programu a samozřejmě marketingovou podpor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MA Plus nabízí nejširší sortiment spotřebního materiálu Lexmark – více než 600 položek - s největší skladovou zásobou mezi distributory. Nově svým zákazníkům může nabídnout také sortiment tiskáren Lexmark. Aktuální nabídka zahrnuje 12 laserových zařízení střední třídy a bude průběžně aktualizovaná o akční modely a dále rozšiřována podle potřeb zákazníků. „Chceme se o naše zákazníky postarat komplexně, a proto jsme se rozhodli nabídnout jim také nejprodávanější tiskárny na jednom místě spolu se spotřebním materiálem.“ uvedla vedoucí obchodního oddělení paní Barbora Balonová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26995" cy="68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2" r="-3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584960" cy="1584960"/>
            <wp:effectExtent l="0" t="0" r="0" b="0"/>
            <wp:docPr id="3" name="innerOpacity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nerOpacity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Cs w:val="20"/>
        </w:rPr>
      </w:pPr>
      <w:r>
        <w:rPr>
          <w:szCs w:val="20"/>
        </w:rPr>
        <w:t>O společnosti LAMA Plus</w:t>
      </w:r>
      <w:r>
        <w:rPr>
          <w:b w:val="false"/>
          <w:bCs w:val="false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Epson, Lexmark, OKI, Brother, Verbatim, Imation, TDK, Goodram. Svým partnerům nabízí také produkty dalších renomovaných značek – Canon, Xerox, IBM, Minolta, Ricoh, Sharp, Kyocera, Toshiba, ... LAMA Plus je výhradním distributorem baterií Polaroid, kompatibilních produktů Fullmark, Copygraph, UP  v ČR a S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LAMA Plus se odlišuje od ostatních obchodních firem v této oblasti v ČR také vlastní produkční řadou značky LOGO. Tato ojedinělá kolekce počítačových doplňků a spotřebního materiálu pro výpočetní a kancelářskou techniku je symbiózou kvality, atraktivního balení, které výrazně podporuje prodejnost, a nejvýhodnějších cen. Společnost LAMA Plus dodává zboží prodejcům, systémovým integrátorům i renomovaným obchodním řetězcům po celé ČR. Firma má své zastoupení také na Slovensku a v Polsku odkud zásobuje země Evropské unie i další státy Evropy (cca 15 zemí). Již tradičně společnost LAMA Plus vystavuje na veletrzích CeBIT a Paperworld v Německu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5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ama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a </w:t>
      </w:r>
      <w:hyperlink r:id="rId6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ogoland.eu</w:t>
        </w:r>
      </w:hyperlink>
    </w:p>
    <w:p>
      <w:pPr>
        <w:pStyle w:val="Normal"/>
        <w:jc w:val="both"/>
        <w:rPr>
          <w:rStyle w:val="InternetLink"/>
        </w:rPr>
      </w:pPr>
      <w:hyperlink r:id="rId7">
        <w:r>
          <w:rPr/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Distributor LAMA Plus s.r.o. v listopadu roku 2005 založil síť SMAT – síť maloobchodních prodejen specializovaných na spotřební materiál a počítačové doplňky pro kancelářskou a výpočetní techniku. Síť sdružuje 27 prodejen v rámci ČR a SR. Téměř 11000 produktů spotřebního materiálu a počítačových doplňků pro výpočetní a kancelářskou techniku spolu s odborným poradenstvím může nabídnout kterákoliv z prodejen SMAT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8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nebo </w:t>
      </w:r>
      <w:hyperlink r:id="rId9">
        <w:bookmarkStart w:id="0" w:name="_Hlk180837138"/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sk</w:t>
        </w:r>
      </w:hyperlink>
      <w:bookmarkEnd w:id="0"/>
      <w:r>
        <w:rPr>
          <w:rFonts w:cs="Arial" w:ascii="Arial" w:hAnsi="Arial"/>
          <w:i/>
          <w:iCs/>
          <w:sz w:val="15"/>
          <w:szCs w:val="1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g. Michaela Šnapková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eting manager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MA Plus s.r.o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sz w:val="15"/>
            <w:szCs w:val="15"/>
          </w:rPr>
          <w:t>marketing@lama.cz</w:t>
        </w:r>
      </w:hyperlink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ama.cz/" TargetMode="External"/><Relationship Id="rId6" Type="http://schemas.openxmlformats.org/officeDocument/2006/relationships/hyperlink" Target="../in/www.logoland.eu%0D" TargetMode="External"/><Relationship Id="rId7" Type="http://schemas.openxmlformats.org/officeDocument/2006/relationships/hyperlink" Target="../in/www.logoland.eu%0D" TargetMode="External"/><Relationship Id="rId8" Type="http://schemas.openxmlformats.org/officeDocument/2006/relationships/hyperlink" Target="http://www.smat.cz/" TargetMode="External"/><Relationship Id="rId9" Type="http://schemas.openxmlformats.org/officeDocument/2006/relationships/hyperlink" Target="../in/www.smat.sk" TargetMode="External"/><Relationship Id="rId10" Type="http://schemas.openxmlformats.org/officeDocument/2006/relationships/hyperlink" Target="mailto:marketing@lama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36:00Z</dcterms:created>
  <dc:creator>jirina</dc:creator>
  <dc:description/>
  <cp:keywords/>
  <dc:language>en-US</dc:language>
  <cp:lastModifiedBy>Michaela Šnapková</cp:lastModifiedBy>
  <cp:lastPrinted>2008-05-12T11:18:00Z</cp:lastPrinted>
  <dcterms:modified xsi:type="dcterms:W3CDTF">2013-06-27T13:13:00Z</dcterms:modified>
  <cp:revision>16</cp:revision>
  <dc:subject/>
  <dc:title>Tisková zpráva</dc:title>
</cp:coreProperties>
</file>