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7.06.2013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E-Blue: Herní klávesnice s českým rozložením kláv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Značka E-Blue rozšířila svůj sortiment počítačových doplňků o herní klávesnici Cobra Combatant-X, jejíž funkce a design byly navrženy tak, aby byla nejspolehlivějším, nejodolnějším a nejpraktičtějším herním zařízením. A navíc nyní ve verzi s českým/slovenským rozložením kláves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Klávesnice Cobra Combatant-X je určena hráčům, kteří hledají vysoce kvalitní produkt, spolehlivost a schopnost snadného manévrování. Je vyrobena z ABS materiálu, jehož vzhled i pevnost je odrazem kvality celkového provedení klávesnice. Laserový potisk kláves zvyšuje odolnost znaků vůči smazání. Vestavěné stabilizační závaží a ultra rychlá odezva kláves dovolují hráčům rychle reagovat, vyřadit protihráče ze hry a stát se neporazitelným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aké má další výhody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Protiskluzový systém pro zápěstí</w:t>
        <w:br/>
      </w:r>
      <w:r>
        <w:rPr>
          <w:rFonts w:cs="Arial" w:ascii="Arial" w:hAnsi="Arial"/>
        </w:rPr>
        <w:t>Dolní okraj klávesnice je opatřen protiskluzovým systémem, aby Vaše zápěstí z klávesnice neklouzal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Odolná proti polití</w:t>
        <w:br/>
      </w:r>
      <w:r>
        <w:rPr>
          <w:rFonts w:cs="Arial" w:ascii="Arial" w:hAnsi="Arial"/>
        </w:rPr>
        <w:t>Klávesnice má vespod zabudované odtokové kanálky, které odvedou tekutinu při náhodném polití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LED podsvícení</w:t>
        <w:br/>
      </w:r>
      <w:r>
        <w:rPr>
          <w:rFonts w:cs="Arial" w:ascii="Arial" w:hAnsi="Arial"/>
        </w:rPr>
        <w:t>Systém modrého LED podsvícení klávesnice je plně soustředěn na bočních stranách klávesnice i kolem hlavního emblému kobry na středu a vytváří tajemný magický efek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Barevné herní klávesy</w:t>
        <w:br/>
      </w:r>
      <w:r>
        <w:rPr>
          <w:rFonts w:cs="Arial" w:ascii="Arial" w:hAnsi="Arial"/>
        </w:rPr>
        <w:t>Nejpoužívanější herní klávesy modré barvy (v balení přiloženy i černé klávesy pro možnou výměnu) jsou navrženy tak, aby je uživatelé viděli i za slabých světelných podmínek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Herní klávesnice E-Blue Cobra Combatant-X se řadí mezi produkty střední hráčské třídy. Tato klávesnice nabízí spojení cenově dostupného, avšak velmi kvalitního produktu s vlastnostmi obvyklými až pro nejvyšší hráčskou kategorii doplňků. Mezi přednosti klávesnice patří i české klávesy. Tento velmi atraktivní produkt je nejlepší volbou pro pokročilé i začínající hráč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lávesnici také perfektně doplní myš E-Blue Cobra, která je vyráběna v několika velikostech, aby padla do ruky opravdu každému. Nyní se do hraní může pustit opravdu každý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poručená koncová cena s DPH a SN: 655 Kč (25,15</w:t>
      </w:r>
      <w:r>
        <w:rPr/>
        <w:t xml:space="preserve"> </w:t>
      </w:r>
      <w:r>
        <w:rPr>
          <w:rFonts w:cs="Arial" w:ascii="Arial" w:hAnsi="Arial"/>
        </w:rPr>
        <w:t>€)</w:t>
        <w:br/>
        <w:t>Distributor CZ: LAMA Plus</w:t>
        <w:br/>
        <w:t>Distributor SK: LAMA Plus Slovak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771900" cy="2186305"/>
            <wp:effectExtent l="0" t="0" r="0" b="0"/>
            <wp:wrapTight wrapText="bothSides">
              <wp:wrapPolygon edited="0">
                <wp:start x="15010" y="-8294"/>
                <wp:lineTo x="14974" y="-6581"/>
                <wp:lineTo x="15154" y="-3157"/>
                <wp:lineTo x="10330" y="-1978"/>
                <wp:lineTo x="15298" y="-1445"/>
                <wp:lineTo x="9502" y="-1445"/>
                <wp:lineTo x="5110" y="-693"/>
                <wp:lineTo x="5110" y="269"/>
                <wp:lineTo x="3706" y="482"/>
                <wp:lineTo x="1150" y="1553"/>
                <wp:lineTo x="1150" y="1981"/>
                <wp:lineTo x="934" y="3695"/>
                <wp:lineTo x="862" y="4444"/>
                <wp:lineTo x="826" y="5407"/>
                <wp:lineTo x="574" y="6585"/>
                <wp:lineTo x="538" y="8191"/>
                <wp:lineTo x="538" y="12582"/>
                <wp:lineTo x="574" y="17402"/>
                <wp:lineTo x="646" y="19114"/>
                <wp:lineTo x="970" y="20828"/>
                <wp:lineTo x="1006" y="21148"/>
                <wp:lineTo x="2086" y="22540"/>
                <wp:lineTo x="2302" y="22540"/>
                <wp:lineTo x="2590" y="24252"/>
                <wp:lineTo x="2338" y="24573"/>
                <wp:lineTo x="2014" y="25431"/>
                <wp:lineTo x="2014" y="26393"/>
                <wp:lineTo x="2626" y="26716"/>
                <wp:lineTo x="3274" y="26716"/>
                <wp:lineTo x="5362" y="26716"/>
                <wp:lineTo x="6154" y="26716"/>
                <wp:lineTo x="8854" y="26180"/>
                <wp:lineTo x="19582" y="22540"/>
                <wp:lineTo x="20482" y="21575"/>
                <wp:lineTo x="20482" y="20828"/>
                <wp:lineTo x="20626" y="19114"/>
                <wp:lineTo x="20698" y="17402"/>
                <wp:lineTo x="21274" y="17077"/>
                <wp:lineTo x="21274" y="16651"/>
                <wp:lineTo x="20662" y="15685"/>
                <wp:lineTo x="20734" y="15258"/>
                <wp:lineTo x="20770" y="14187"/>
                <wp:lineTo x="21202" y="13973"/>
                <wp:lineTo x="21600" y="13224"/>
                <wp:lineTo x="21600" y="5622"/>
                <wp:lineTo x="21526" y="5516"/>
                <wp:lineTo x="20842" y="5300"/>
                <wp:lineTo x="20734" y="4765"/>
                <wp:lineTo x="20410" y="3695"/>
                <wp:lineTo x="20554" y="3695"/>
                <wp:lineTo x="21600" y="2195"/>
                <wp:lineTo x="21600" y="-8294"/>
                <wp:lineTo x="15010" y="-82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285" r="-5" b="1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Fotografie v tiskové kvalitě jsou ke stažení na:</w:t>
        <w:br/>
      </w:r>
      <w:hyperlink r:id="rId5">
        <w:r>
          <w:rPr>
            <w:rStyle w:val="InternetLink"/>
            <w:rFonts w:cs="Arial" w:ascii="Arial" w:hAnsi="Arial"/>
          </w:rPr>
          <w:t>http://b2b.lama.cz/ftp/marketing/tiskove_zpravy/klavesnice_cobra.zip</w:t>
        </w:r>
      </w:hyperlink>
    </w:p>
    <w:p>
      <w:pPr>
        <w:pStyle w:val="Normal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0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1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2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b2b.lama.cz/ftp/marketing/tiskove_zpravy/klavesnice_cobra.zip" TargetMode="External"/><Relationship Id="rId6" Type="http://schemas.openxmlformats.org/officeDocument/2006/relationships/hyperlink" Target="http://b2b.lama.cz/ftp/marketing/tiskove_zpravy/klavesnice_cobra.zip" TargetMode="External"/><Relationship Id="rId7" Type="http://schemas.openxmlformats.org/officeDocument/2006/relationships/hyperlink" Target="http://www.lama.cz/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http://www.smat.cz/" TargetMode="External"/><Relationship Id="rId11" Type="http://schemas.openxmlformats.org/officeDocument/2006/relationships/hyperlink" Target="../in/www.smat.sk" TargetMode="External"/><Relationship Id="rId12" Type="http://schemas.openxmlformats.org/officeDocument/2006/relationships/hyperlink" Target="mailto:marketing@lam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Michaela Šnapková</dc:creator>
  <dc:description/>
  <cp:keywords/>
  <dc:language>en-US</dc:language>
  <cp:lastModifiedBy>Michaela Šnapková</cp:lastModifiedBy>
  <dcterms:modified xsi:type="dcterms:W3CDTF">2013-06-20T11:15:00Z</dcterms:modified>
  <cp:revision>4</cp:revision>
  <dc:subject/>
  <dc:title> </dc:title>
</cp:coreProperties>
</file>