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ISKOVÁ ZPRÁVA</w:t>
        <w:br/>
        <w:t>7. 3. 2012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LAMA Plus na veletrhu CeBI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LAMA Plus – největší specializovaný distributor spotřebního materiálu a počítačových doplňků v ČR a SR – právě v těchto dnech prezentuje svou značku počítačových doplňků a spotřebního materiálu pod názvem LOGO na největším mezinárodním veletrhu výpočetní a telekomunikační techniky CeBI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Letos jsme se rozhodli kromě prezentace vlastní značky LOGO upozornit účastníky veletrhu na celou šíři našeho sortimentu. Jako specializovaný distributor nabízíme zákazníkům více než 9200 položek od téměř 70 výrobců v oblasti spotřebního materiálu a v oblasti počítačových doplňků více než 1800 položek od téměř 30 výrobců.“ uvádí Ing. Michaela Šnapková vedoucí marketingového oddělení LAMA Plu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i LOGO novinkami, které si mohou návštěvníci CeBITu prohlédnout jsou produkty z řady Orange line – klávesnice odolná proti polití a optická myš s ergonomickým tvarem. Milovníky temně černé potěší bezdrátová klávesnice LOGO Dark, která odolá polití. Další novinkou je optická bezdrátová myš Flower s ergonomickým tvarem. Tato myš dále rozšiřuje stávající řadu 5 designových počítačových doplňků s květinovým vzorem ze stejnojmenné edice LOGO Flower. Návštěvníci si mohou vyzkoušet také nabíječku baterií LOGO Quick charger, která umožňuje současně nabíjet baterie různých typů, velikostí a kapacit a napájena může být z elektrické sítě, USB portu nebo autoadaptér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érii novinek LOGO ozvláštňují jedinečné ochranné podložky rozmanitých vzorů 3 v jednom, které lze použít nejen pod myš, ale také k ochraně displeje notebooku před otlačením kláves nebo přímo k čištění displeje díky povrchu z mikrovlákna. Kolekce LOGO však také nabízí celou řadu ověřených produktů např. z oblasti foto a kreativních tiskových médií, kompatibilního spotřebního materiálu, počítačových doplňků a příslušenství k notebookům včetně brašen a obalů. V nabídce čisticích prostředků si zákazník vybere nejen ty pro výpočetní a kancelářskou techniku, ale také pro LCD a plazma televize, fotoaparáty, navigace atp. Návštěvníky jistě zaujme velmi široká kolekce propojovacích kabelů LOGO, kde naleznete kabely audio-video, datové, FireWire, harddiskové, k tiskárně, k myši a klávesnici, napájecí, síťové, telefonní, USB, a pak také redukce a spojky, přepínače, USB huby, přepěťové ochrany a celou řadu dalšího příslušenství ke kabelů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AMA Plus získala výhradní zastoupení designových značek E-blue (počítačové doplňky – myši, klávesnice, USB huby, čtečky karet), Enzatec (audio a video doplňky – reproduktory a sluchátka) a Team Scorpion (doplňky pro hráče – myši, podložky pod myši), které si také mohou návštěvníci CeBITu prohlédnout přímo na stánku distributo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tografie produktů v tiskové kvalitě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lamaplus.com/ftp/marketing/cebit.zip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O společnosti LAMA Plus</w:t>
      </w:r>
    </w:p>
    <w:p>
      <w:pPr>
        <w:pStyle w:val="Normal"/>
        <w:jc w:val="both"/>
        <w:rPr/>
      </w:pPr>
      <w:r>
        <w:rPr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počítačových doplňků N-Face, All New, E-BLue, Enzatec, Team Skorpion a kompatibilních produktů Fullmark, Copygraph, UPrint  v ČR a SR.</w:t>
      </w:r>
    </w:p>
    <w:p>
      <w:pPr>
        <w:pStyle w:val="Normal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i/>
            <w:iCs/>
            <w:sz w:val="15"/>
            <w:szCs w:val="15"/>
          </w:rPr>
          <w:t>www.lama.cz</w:t>
        </w:r>
      </w:hyperlink>
      <w:r>
        <w:rPr>
          <w:i/>
          <w:iCs/>
          <w:sz w:val="15"/>
          <w:szCs w:val="15"/>
        </w:rPr>
        <w:t xml:space="preserve"> a </w:t>
      </w:r>
      <w:hyperlink r:id="rId6">
        <w:r>
          <w:rPr>
            <w:rStyle w:val="InternetLink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5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i/>
            <w:iCs/>
            <w:sz w:val="15"/>
            <w:szCs w:val="15"/>
          </w:rPr>
          <w:t>www.smat.cz</w:t>
        </w:r>
      </w:hyperlink>
      <w:r>
        <w:rPr>
          <w:i/>
          <w:iCs/>
          <w:sz w:val="15"/>
          <w:szCs w:val="15"/>
        </w:rPr>
        <w:t xml:space="preserve"> nebo </w:t>
      </w:r>
      <w:hyperlink r:id="rId9">
        <w:bookmarkStart w:id="0" w:name="_Hlk180837138"/>
        <w:r>
          <w:rPr>
            <w:rStyle w:val="InternetLink"/>
            <w:i/>
            <w:iCs/>
            <w:sz w:val="15"/>
            <w:szCs w:val="15"/>
          </w:rPr>
          <w:t>www.smat.sk</w:t>
        </w:r>
      </w:hyperlink>
      <w:bookmarkEnd w:id="0"/>
      <w:r>
        <w:rPr>
          <w:i/>
          <w:iCs/>
          <w:sz w:val="15"/>
          <w:szCs w:val="15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Ing. Michaela Šnapková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Marketing manager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LAMA Plus s.r.o.</w:t>
      </w:r>
      <w:r>
        <w:rPr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15"/>
            <w:szCs w:val="15"/>
          </w:rPr>
          <w:t>marketing@lama.cz</w:t>
        </w:r>
      </w:hyperlink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essagebody">
    <w:name w:val="message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../in/www.lamaplus.com/ftp/marketing/cebit.zip" TargetMode="External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../in/www.logoland.eu%0D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http://www.smat.cz/" TargetMode="External"/><Relationship Id="rId9" Type="http://schemas.openxmlformats.org/officeDocument/2006/relationships/hyperlink" Target="../in/www.smat.sk" TargetMode="External"/><Relationship Id="rId10" Type="http://schemas.openxmlformats.org/officeDocument/2006/relationships/hyperlink" Target="mailto:marketing@lam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5:00Z</dcterms:created>
  <dc:creator>jirina</dc:creator>
  <dc:description/>
  <cp:keywords/>
  <dc:language>en-US</dc:language>
  <cp:lastModifiedBy>Michaela Šnapková</cp:lastModifiedBy>
  <cp:lastPrinted>2008-05-12T11:18:00Z</cp:lastPrinted>
  <dcterms:modified xsi:type="dcterms:W3CDTF">2012-03-08T13:20:00Z</dcterms:modified>
  <cp:revision>13</cp:revision>
  <dc:subject/>
  <dc:title>Tisková zpráva</dc:title>
</cp:coreProperties>
</file>