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00225" cy="626110"/>
            <wp:effectExtent l="0" t="0" r="0" b="0"/>
            <wp:wrapTight wrapText="bothSides">
              <wp:wrapPolygon edited="0">
                <wp:start x="-75" y="0"/>
                <wp:lineTo x="-75" y="21375"/>
                <wp:lineTo x="21600" y="2137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0. 5. 2013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LAMA PLUS NA 5. ROČNÍK HUNGARIAN THERMAL TOUR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Již pátý rok pořádá společnost LAMA Plus s.r.o. pro své zákazníky unikátní prodloužený víkend, v luxusním hotelu s lázeňskými wellness procedurami a jedinečnými zážitky, s názvem Hungarian Thermal Tour. Celkem je pro zákazníky připraveno 32 pohodlných sedadel v autobuse. Možnost získat své sedadlo má každý - vyhlášeno je 8 kategorií, ve kterých stačí co nejrychleji splnit stanovený obratový cíl v období 1.4. - 30.9.2013. A pozor! Věrní zákazníci navíc získají speciální bonus a do cílového obratu jim bude započítán také celý obrat za měsíc březen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V jakých kategoriích lze získat </w:t>
      </w:r>
      <w:r>
        <w:rPr>
          <w:rStyle w:val="StrongEmphasis"/>
          <w:rFonts w:cs="Arial" w:ascii="Arial" w:hAnsi="Arial"/>
          <w:b w:val="false"/>
        </w:rPr>
        <w:t>báječný wellness víkend</w:t>
      </w:r>
      <w:r>
        <w:rPr>
          <w:rStyle w:val="StrongEmphasis"/>
          <w:rFonts w:cs="Arial" w:ascii="Arial" w:hAnsi="Arial"/>
          <w:b w:val="false"/>
          <w:color w:val="000000"/>
        </w:rPr>
        <w:t>?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Hewlett-Packard – 5 míst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LAMA Plus je autorizovaným distributorem Hewlett-Packard již 13 let. Ve svém sortimentu nabízí více než 500 položek inkoustových cartridgí, více než 250 položek z oblasti laserového tisku, více než 250 položek papírů a fólií pro maloformátový i velkoformátový tisk a 30 položek z oblasti datových médií</w:t>
      </w:r>
      <w:r>
        <w:rPr>
          <w:rStyle w:val="StrongEmphasis"/>
          <w:rFonts w:cs="Arial" w:ascii="Arial" w:hAnsi="Arial"/>
          <w:b w:val="false"/>
        </w:rPr>
        <w:t>. V roce 2012 byla LAMA Plus vyhlášena nejlepším distributorem spotřebního materiálu HP ve střední a východní Evropě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LOGO – 5 míst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Vlastní</w:t>
      </w:r>
      <w:r>
        <w:rPr>
          <w:rStyle w:val="StrongEmphasis"/>
          <w:rFonts w:cs="Arial" w:ascii="Arial" w:hAnsi="Arial"/>
          <w:b w:val="false"/>
          <w:color w:val="000000"/>
        </w:rPr>
        <w:t xml:space="preserve"> značka „LOGO“ tvoří ojedinělou kolekci jak doplňků, tak spotřebního materiálu pro výpočetní a kancelářskou techniku. Je symbiózou kvality, atraktivního balení a nejvýhodnějších cen poskytujících příležitost pro generování zajímavých marží. LOGO kolekce obsahuje přes tisíc produktů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UPrint – 5 míst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Francouzská značka kompatibilního spotřebního materiálu pro tiskárny 11 výrobců. Zahrnuje více než 160 položek pro inkoustový tisk a více než 130 položek pro laserový tisk, fólie do faxu a foto papíry. LAMA Plus je výhradním distributorem této značky. </w:t>
      </w:r>
      <w:r>
        <w:rPr>
          <w:rStyle w:val="StrongEmphasis"/>
          <w:rFonts w:cs="Arial" w:ascii="Arial" w:hAnsi="Arial"/>
          <w:b w:val="false"/>
        </w:rPr>
        <w:t xml:space="preserve">Nejlepší prodejci UPrintu se v květnu zúčastnili víkendu v Lyonu s nezapomenutelným zážitkem, jakým byla návštěva fotbalového utkání hvězdných týmů Olympique Lyonnais - Paris Saint Germain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 E-Blue + Enzatec + Team Scorpion – 5 míst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Nákup atraktivních, kvalitních, designově vyšperkovaných počítačových doplňků značek E-Blue, Enzatec a Team Scorpion je další způsob, jak si zajistit cestu do Maďarska. V nabídce má </w:t>
      </w:r>
      <w:r>
        <w:rPr>
          <w:rStyle w:val="StrongEmphasis"/>
          <w:rFonts w:cs="Arial" w:ascii="Arial" w:hAnsi="Arial"/>
          <w:b w:val="false"/>
        </w:rPr>
        <w:t>LAMA Plus -</w:t>
      </w:r>
      <w:r>
        <w:rPr>
          <w:rStyle w:val="StrongEmphasis"/>
          <w:rFonts w:cs="Arial" w:ascii="Arial" w:hAnsi="Arial"/>
          <w:b w:val="false"/>
          <w:color w:val="000000"/>
        </w:rPr>
        <w:t xml:space="preserve"> výhradní distributor této značky - více než 100 položek značky E-Blue a téměř 70 položek značky Enzatec. </w:t>
      </w:r>
      <w:r>
        <w:rPr>
          <w:rStyle w:val="StrongEmphasis"/>
          <w:rFonts w:cs="Arial" w:ascii="Arial" w:hAnsi="Arial"/>
          <w:b w:val="false"/>
        </w:rPr>
        <w:t>Zájemci si mohou zažádat o Partnerství Neporazitelných a získat navíc řadu výhod a zpětné bonusy z prodejů těchto znač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Dell + Samsung + OKI – 3 mís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Místa v autobuse lze také získat za nákupy spotřebního materiálu značek Dell, Samsung a OKI, z nichž poslední jmenované značky je LAMA Plus autorizovaným distributorem. V sortimentu naleznete téměř 240 položek značky Dell, více než 170 položek značky Samsung a téměř 380 položek značky Ok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Epson – 3 míst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Wellness víkend si můžete také užít, jestliže nakupujete spotřební materiál značky Epson. V nabídce autorizovaného distributora naleznete více než 550 položek pro inkoustový tisk, více než 220 položek pro laserový tisk a více než 150 typů foto papírů a papírů pro velkoformátový tisk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Brother – 3 mís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Další z možností jak se stát účastníkem luxusního víkendu ve skvělé společnosti je co nejrychleji splnit stanovený cíl ve spotřebním materiálu značky Brother. V sortimentu společnosti LAMA Plus, která je autorizovaným distributorem této značky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  <w:b w:val="false"/>
          <w:color w:val="000000"/>
        </w:rPr>
        <w:t xml:space="preserve"> naleznete téměř 90 položek pro inkoustový tisk, více než 110 položek pro laserový tisk, téměř 40 typů etiket a foto papírů, více než 50 typů tiskáren samolepicích štítků, více než 140 pásek</w:t>
      </w:r>
      <w:r>
        <w:rPr>
          <w:rStyle w:val="StrongEmphasis"/>
          <w:rFonts w:cs="Arial" w:ascii="Arial" w:hAnsi="Arial"/>
          <w:b w:val="false"/>
        </w:rPr>
        <w:t xml:space="preserve"> do</w:t>
      </w:r>
      <w:r>
        <w:rPr>
          <w:rStyle w:val="StrongEmphasis"/>
          <w:rFonts w:cs="Arial" w:ascii="Arial" w:hAnsi="Arial"/>
          <w:b w:val="false"/>
          <w:color w:val="000000"/>
        </w:rPr>
        <w:t xml:space="preserve"> tiskáren samolepicích štítků a téměř 60 typů razítek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. Celý sortiment – 3 míst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oslední kategorii tvoří veškerý sortiment, který společnost LAMA Plus svým resellerům nabízí. Jedná se o více než 12 000 položek spotřebního materiálu a počítačových doplňků od téměř 80 výrobců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Ti nejrychlejší, kteří splní stanovený cíl v jednotlivých kategoriích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  <w:b w:val="false"/>
          <w:color w:val="000000"/>
        </w:rPr>
        <w:t xml:space="preserve"> získají své sedadlo. Ale šanci mají i další v pořadí – v 8 soutěžních kategoriích může jeden zákazník </w:t>
      </w:r>
      <w:r>
        <w:rPr>
          <w:rStyle w:val="StrongEmphasis"/>
          <w:rFonts w:cs="Arial" w:ascii="Arial" w:hAnsi="Arial"/>
          <w:b w:val="false"/>
        </w:rPr>
        <w:t>získat výhru maximálně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 xml:space="preserve">2krát, takže jeho případných zbylých 6 výher připadá ve prospěch následujícího zákazníka v pořadí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Nákupy u LAMA Plus se teď vyplatí </w:t>
      </w:r>
      <w:r>
        <w:rPr>
          <w:rStyle w:val="StrongEmphasis"/>
          <w:rFonts w:cs="Arial" w:ascii="Arial" w:hAnsi="Arial"/>
          <w:b w:val="false"/>
        </w:rPr>
        <w:t>ještě více</w:t>
      </w:r>
      <w:r>
        <w:rPr>
          <w:rStyle w:val="StrongEmphasis"/>
          <w:rFonts w:cs="Arial" w:ascii="Arial" w:hAnsi="Arial"/>
          <w:b w:val="false"/>
          <w:color w:val="000000"/>
        </w:rPr>
        <w:t>, zajistěte si také své sedadlo. Komfortní ubytování, wellness program po celou dobu pobytu s masáží a speciální večerní program ve skvělé společnosti čeká třeba právě na Vá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Kompletní informace včetně pravidel soutěže naleznete na </w:t>
      </w:r>
      <w:hyperlink r:id="rId4">
        <w:r>
          <w:rPr>
            <w:rStyle w:val="InternetLink"/>
            <w:rFonts w:cs="Arial" w:ascii="Arial" w:hAnsi="Arial"/>
          </w:rPr>
          <w:t>www.lama.cz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O společnosti LAMA Plus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LAMA Plus s.r.o. je ryze českou obchodní společností. Profiluje se jako komplexní zdroj spotřebního materiálu a doplňků pro IT resellery v rámci evropského kontinentu. Společnost je přímým dovozcem originálních materiálů stejně jako cenově dostupnějších materiálů kompatibilních. LAMA Plus je v ČR jediným autorizovaným distributorem výhradně spotřebního materiálu řady předních světových výrobců, např. Hewlett-Packard, Epson, Lexmark, OKI, Brother, Verbatim, Imation, TDK, Goodram. Svým partnerům nabízí také produkty dalších renomovaných značek – Canon, Xerox, IBM, Minolta, Ricoh, Sharp, Kyocera, Toshiba, ... LAMA Plus je výhradním distributorem baterií Polaroid, kompatibilních produktů Fullmark, Copygraph, UP  v ČR a S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LAMA Plus se odlišuje od ostatních obchodních firem v této oblasti v ČR také vlastní produkční řadou značky LOGO. Tato ojedinělá kolekce počítačových doplňků a spotřebního materiálu pro výpočetní a kancelářskou techniku je symbiózou kvality, atraktivního balení, které výrazně podporuje prodejnost, a nejvýhodnějších cen. Společnost LAMA Plus dodává zboží prodejcům, systémovým integrátorům i renomovaným obchodním řetězcům po celé ČR. Firma má své zastoupení také na Slovensku a v Polsku odkud zásobuje země Evropské unie i další státy Evropy (cca 15 zemí). Již tradičně společnost LAMA Plus vystavuje na veletrzích CeBIT a Paperworld v Německu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ama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a </w:t>
      </w:r>
      <w:hyperlink r:id="rId7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logoland.eu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5"/>
          <w:szCs w:val="15"/>
        </w:rPr>
        <w:t>Distributor LAMA Plus s.r.o. v listopadu roku 2005 založil síť SMAT – síť maloobchodních prodejen specializovaných na spotřební materiál a počítačové doplňky pro kancelářskou a výpočetní techniku. Síť sdružuje 27 prodejen v rámci ČR a SR. Téměř 11000 produktů spotřebního materiálu a počítačových doplňků pro výpočetní a kancelářskou techniku spolu s odborným poradenstvím může nabídnout kterákoliv z prodejen SMAT.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Více informací naleznete na </w:t>
      </w:r>
      <w:hyperlink r:id="rId9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cz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nebo </w:t>
      </w:r>
      <w:hyperlink r:id="rId10">
        <w:bookmarkStart w:id="0" w:name="_Hlk180837138"/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smat.sk</w:t>
        </w:r>
      </w:hyperlink>
      <w:bookmarkEnd w:id="0"/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Kontakt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g. Michaela Šnapková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keting manager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MA Plus s.r.o.</w:t>
      </w:r>
      <w:r>
        <w:rPr>
          <w:rFonts w:cs="Arial" w:ascii="Arial" w:hAnsi="Arial"/>
          <w:color w:val="FF0000"/>
          <w:sz w:val="15"/>
          <w:szCs w:val="15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marketing@lama.cz</w:t>
        </w:r>
      </w:hyperlink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AMA Plus s.r.o., Svpl. Čecha 706, 735 06 Karviná</w:t>
      <w:br/>
      <w:t xml:space="preserve">Tel: 558 888 888, Fax: 558 888 855, </w:t>
    </w:r>
    <w:hyperlink r:id="rId1">
      <w:r>
        <w:rPr>
          <w:rStyle w:val="InternetLink"/>
          <w:sz w:val="20"/>
        </w:rPr>
        <w:t>info@lama.cz</w:t>
      </w:r>
    </w:hyperlink>
    <w:r>
      <w:rPr>
        <w:sz w:val="20"/>
      </w:rPr>
      <w:t xml:space="preserve">, www.lam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lama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ama.cz/" TargetMode="External"/><Relationship Id="rId7" Type="http://schemas.openxmlformats.org/officeDocument/2006/relationships/hyperlink" Target="../in/www.logoland.eu%0D" TargetMode="External"/><Relationship Id="rId8" Type="http://schemas.openxmlformats.org/officeDocument/2006/relationships/hyperlink" Target="../in/www.logoland.eu%0D" TargetMode="External"/><Relationship Id="rId9" Type="http://schemas.openxmlformats.org/officeDocument/2006/relationships/hyperlink" Target="http://www.smat.cz/" TargetMode="External"/><Relationship Id="rId10" Type="http://schemas.openxmlformats.org/officeDocument/2006/relationships/hyperlink" Target="../in/www.smat.sk" TargetMode="External"/><Relationship Id="rId11" Type="http://schemas.openxmlformats.org/officeDocument/2006/relationships/hyperlink" Target="mailto:marketing@lama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0:00Z</dcterms:created>
  <dc:creator>jirina</dc:creator>
  <dc:description/>
  <cp:keywords/>
  <dc:language>en-US</dc:language>
  <cp:lastModifiedBy>i</cp:lastModifiedBy>
  <cp:lastPrinted>2008-05-12T11:18:00Z</cp:lastPrinted>
  <dcterms:modified xsi:type="dcterms:W3CDTF">2013-05-23T12:23:00Z</dcterms:modified>
  <cp:revision>6</cp:revision>
  <dc:subject/>
  <dc:title>Tisková zpráva</dc:title>
</cp:coreProperties>
</file>