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3. 2. 2012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BLUE – KVALITA A STYL V JEDNÉ ZNAČC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voluce na trhu myší - unikátní styl, kvalitní technické provedení, přitažlivé obaly, svěží barvy a fantastický design – a to za ceny „normálních myší“, tak zní stručná charakteristika produktů značky E-Blue. Není divu, že si tyto produkty našly hodně příznivců mezi uživateli PC a hlavně notebooků, kteří je nepovažují jen za pracovní nástroj, ale jako součást vyjádření svého životního stylu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yši už nejsou jen prostředkem k ovládání počítače. Ve značce E-Blue se myš stává atraktivním módním doplňkem, který nelze přehlédnout díky čistému designu a široké paletě barevných provedení. Samozřejmostí je bezproblémové fungování, precizní technické zpracování a používání vyspělých technologií. Pro přesné určení polohy používají myši E-Blue senzor Blue Wave. Díky této novince dosahuje snímač extrémně vysoké přesnosti a zaručuje myši plynulý pohyb a možnost pracovat na jakémkoli povrchu včetně skl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této kolekce se běžně setkáte s designovaným obalem na myš, s vysokým rozlišením myší v rozmezí 1 480 – 1 750 dpi (u herních myší až 2 400 dpi), s uchovatelným NANO USB přijímačem, s navíjecím kabelem, s modely, kde lze kabel i konektor uschovat přímo v myši, s technologií šetřící baterie u bezdrátových myší či s produkty vyráběnými UV proces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načka E-Blue se neomezuje pouze na nabídku myší. Pod touto značkou naleznete také klávesnice, čtečky karet či USB huby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Tuto značku přináší na trh LAMA Plus, která je jejím výhradním distributorem. I přes atraktivní cenu, která nemá v dané výrobkové kategorii konkurenta, dává resellerům dostatečný prostor pro příjemné marže. Uvedení značky do prodeje je doprovázeno zaváděcí promoakcí pro resellery a dostatečnou marketingovou podporou (katalogy, bannery, mailing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e produktů:</w:t>
      </w:r>
    </w:p>
    <w:p>
      <w:pPr>
        <w:pStyle w:val="Normal"/>
        <w:rPr/>
      </w:pPr>
      <w:hyperlink r:id="rId4">
        <w:r>
          <w:rPr>
            <w:rStyle w:val="InternetLink"/>
          </w:rPr>
          <w:t>http://www.lamaplus.com/ftp/marketing/foto_t_eblue.zip</w:t>
        </w:r>
      </w:hyperlink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O 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počítačových doplňků N-Face, All New, E-BLue, Enzatec, Team Skorpion a kompatibilních produktů Fullmark, Copygraph, UPrint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5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lamaplus.com/ftp/marketing/foto_t_eblue.zip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in/www.logoland.eu%0D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in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1:00Z</dcterms:created>
  <dc:creator>jirina</dc:creator>
  <dc:description/>
  <cp:keywords/>
  <dc:language>en-US</dc:language>
  <cp:lastModifiedBy>i</cp:lastModifiedBy>
  <cp:lastPrinted>2008-05-12T11:18:00Z</cp:lastPrinted>
  <dcterms:modified xsi:type="dcterms:W3CDTF">2012-02-23T09:27:00Z</dcterms:modified>
  <cp:revision>3</cp:revision>
  <dc:subject/>
  <dc:title>Tisková zpráva</dc:title>
</cp:coreProperties>
</file>