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28750" cy="4191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ISKOVÁ ZPRÁVA</w:t>
        <w:br/>
        <w:t>2. 6. 2011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lexibilní podložka pod myš LOGO Superi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LAMA Plus rozšířila kolekci LOGO doplňků a spotřebního materiálu o silikonovou podložku pod myš s názvem LOGO Sup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ložka je tenká pouhý 1 mm a lze ji libovolně ohýbat nebo rolovat a nepřelomí se ani se nepoškodí. Díky silikonu perfektně přilne k jakémukoliv povrchu stolu a neklouže po něm. Stačí jen podložku vytáhnout z tuby, položit na stůl a ihned můžete začít pracovat. Speciální povrch zaručuje přesné snímání pohybu laserové i optické myši. Zajisté Vás také zaujme její atraktivní balení – v tubě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857250</wp:posOffset>
            </wp:positionV>
            <wp:extent cx="2524125" cy="2524125"/>
            <wp:effectExtent l="0" t="0" r="0" b="0"/>
            <wp:wrapTight wrapText="bothSides">
              <wp:wrapPolygon edited="0">
                <wp:start x="-72" y="0"/>
                <wp:lineTo x="-72" y="21492"/>
                <wp:lineTo x="21600" y="21492"/>
                <wp:lineTo x="21600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odložka slouží pro běžné použití doma nebo v kanceláři, ale je také vhodná pro méně náročné hráče. K dispozici je Vám plocha o rozměrech 270 x 200 mm. Pracujete v prašném prostředí? To vůbec nevadí, podložku lze jednoduše otřít navlhčeným hadříkem nebo omýt pod tekoucí vodou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87630</wp:posOffset>
            </wp:positionV>
            <wp:extent cx="2524125" cy="2524125"/>
            <wp:effectExtent l="0" t="0" r="0" b="0"/>
            <wp:wrapTight wrapText="bothSides">
              <wp:wrapPolygon edited="0">
                <wp:start x="-72" y="0"/>
                <wp:lineTo x="-72" y="21492"/>
                <wp:lineTo x="21600" y="21492"/>
                <wp:lineTo x="21600" y="0"/>
                <wp:lineTo x="-7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495925</wp:posOffset>
            </wp:positionH>
            <wp:positionV relativeFrom="paragraph">
              <wp:posOffset>95885</wp:posOffset>
            </wp:positionV>
            <wp:extent cx="2524125" cy="2524125"/>
            <wp:effectExtent l="0" t="0" r="0" b="0"/>
            <wp:wrapTight wrapText="bothSides">
              <wp:wrapPolygon edited="0">
                <wp:start x="-72" y="0"/>
                <wp:lineTo x="-72" y="21492"/>
                <wp:lineTo x="21600" y="21492"/>
                <wp:lineTo x="21600" y="0"/>
                <wp:lineTo x="-7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95525</wp:posOffset>
            </wp:positionH>
            <wp:positionV relativeFrom="paragraph">
              <wp:posOffset>217805</wp:posOffset>
            </wp:positionV>
            <wp:extent cx="2524125" cy="2524125"/>
            <wp:effectExtent l="0" t="0" r="0" b="0"/>
            <wp:wrapTight wrapText="bothSides">
              <wp:wrapPolygon edited="0">
                <wp:start x="-72" y="0"/>
                <wp:lineTo x="-72" y="21492"/>
                <wp:lineTo x="21600" y="21492"/>
                <wp:lineTo x="21600" y="0"/>
                <wp:lineTo x="-7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Cs w:val="20"/>
        </w:rPr>
        <w:t>O společnosti LAMA Plus</w:t>
      </w:r>
    </w:p>
    <w:p>
      <w:pPr>
        <w:pStyle w:val="Normal"/>
        <w:jc w:val="both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  <w:t>LAMA Plus s.r.o. je ryze českou obchodní společností. Profiluje se jako komplexní zdroj spotřebního materiálu a doplňků pro IT resellery v rámci evropského kontinentu. Společnost je přímým dovozcem originálních materiálů stejně jako cenově dostupnějších materiálů kompatibilních. LAMA Plus je v ČR jediným autorizovaným distributorem výhradně spotřebního materiálu řady předních světových výrobců, např. Hewlett-Packard,  Canon, Epson, Lexmark, OKI, Brother, Verbatim, Imation, TDK, Goodram,. Svým partnerům nabízí také produkty dalších renomovaných značek – Xerox, IBM, Minolta, Ricoh, Sharp, Kyocera, Toshiba, ... LAMA Plus je výhradním distributorem baterií Polaroid, kompatibilních produktů Fullmark a Copygraph v ČR a SR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5"/>
          <w:szCs w:val="15"/>
        </w:rPr>
        <w:t>LAMA Plus se odlišuje od ostatních obchodních firem v této oblasti v ČR také vlastní produkční řadou značky LOGO. Tato ojedinělá kolekce počítačových doplňků a spotřebního materiálu pro výpočetní a kancelářskou techniku je symbiózou kvality, atraktivního balení, které výrazně podporuje prodejnost, a nejvýhodnějších cen. Společnost LAMA Plus dodává zboží prodejcům, systémovým integrátorům i renomovaným obchodním řetězcům po celé ČR. Firma má své zastoupení také na Slovensku a v Polsku odkud zásobuje země Evropské unie i další státy Evropy (cca 15 zemí). Již tradičně společnost LAMA Plus vystavuje na veletrhu Paperworld ve Frankfurtu.</w:t>
      </w:r>
    </w:p>
    <w:p>
      <w:pPr>
        <w:pStyle w:val="Normal"/>
        <w:rPr/>
      </w:pPr>
      <w:r>
        <w:rPr>
          <w:rFonts w:cs="Arial" w:ascii="Arial" w:hAnsi="Arial"/>
          <w:i/>
          <w:iCs/>
          <w:sz w:val="15"/>
          <w:szCs w:val="15"/>
        </w:rPr>
        <w:t xml:space="preserve">Více informací naleznete na </w:t>
      </w:r>
      <w:hyperlink r:id="rId8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lama.cz</w:t>
        </w:r>
      </w:hyperlink>
      <w:r>
        <w:rPr>
          <w:rFonts w:cs="Arial" w:ascii="Arial" w:hAnsi="Arial"/>
          <w:i/>
          <w:iCs/>
          <w:sz w:val="15"/>
          <w:szCs w:val="15"/>
        </w:rPr>
        <w:t xml:space="preserve"> a </w:t>
      </w:r>
      <w:hyperlink r:id="rId9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logoland.eu</w:t>
        </w:r>
      </w:hyperlink>
    </w:p>
    <w:p>
      <w:pPr>
        <w:pStyle w:val="Normal"/>
        <w:jc w:val="both"/>
        <w:rPr>
          <w:rStyle w:val="InternetLink"/>
        </w:rPr>
      </w:pPr>
      <w:hyperlink r:id="rId10">
        <w:r>
          <w:rPr/>
        </w:r>
      </w:hyperlink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5"/>
          <w:szCs w:val="15"/>
        </w:rPr>
        <w:t>Distributor LAMA Plus s.r.o. v listopadu roku 2005 založil síť SMAT – síť maloobchodních prodejen specializovaných na spotřební materiál a počítačové doplňky pro kancelářskou a výpočetní techniku. Síť sdružuje 33 prodejen v rámci ČR a SR. Téměř 8000 produktů spotřebního materiálu a počítačových doplňků pro výpočetní a kancelářskou techniku spolu s odborným poradenstvím může nabídnout kterákoliv z prodejen SMAT.</w:t>
      </w:r>
    </w:p>
    <w:p>
      <w:pPr>
        <w:pStyle w:val="Normal"/>
        <w:rPr/>
      </w:pPr>
      <w:r>
        <w:rPr>
          <w:rFonts w:cs="Arial" w:ascii="Arial" w:hAnsi="Arial"/>
          <w:i/>
          <w:iCs/>
          <w:sz w:val="15"/>
          <w:szCs w:val="15"/>
        </w:rPr>
        <w:t xml:space="preserve">Více informací naleznete na </w:t>
      </w:r>
      <w:hyperlink r:id="rId11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smat.cz</w:t>
        </w:r>
      </w:hyperlink>
      <w:r>
        <w:rPr>
          <w:rFonts w:cs="Arial" w:ascii="Arial" w:hAnsi="Arial"/>
          <w:i/>
          <w:iCs/>
          <w:sz w:val="15"/>
          <w:szCs w:val="15"/>
        </w:rPr>
        <w:t xml:space="preserve"> nebo </w:t>
      </w:r>
      <w:hyperlink r:id="rId12">
        <w:bookmarkStart w:id="0" w:name="_Hlk180837138"/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smat.sk</w:t>
        </w:r>
      </w:hyperlink>
      <w:bookmarkEnd w:id="0"/>
      <w:r>
        <w:rPr>
          <w:rFonts w:cs="Arial" w:ascii="Arial" w:hAnsi="Arial"/>
          <w:i/>
          <w:iCs/>
          <w:sz w:val="15"/>
          <w:szCs w:val="15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Arial" w:hAnsi="Arial"/>
          <w:b/>
          <w:bCs/>
          <w:i/>
          <w:iCs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Kontakt: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Ing. Michaela Šnapková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Marketing manager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AMA Plus s.r.o.</w:t>
      </w:r>
      <w:r>
        <w:rPr>
          <w:rFonts w:cs="Arial" w:ascii="Arial" w:hAnsi="Arial"/>
          <w:color w:val="FF0000"/>
          <w:sz w:val="15"/>
          <w:szCs w:val="15"/>
        </w:rPr>
        <w:t xml:space="preserve"> </w:t>
      </w:r>
    </w:p>
    <w:p>
      <w:pPr>
        <w:pStyle w:val="Normal"/>
        <w:rPr>
          <w:rFonts w:ascii="Arial" w:hAnsi="Arial" w:cs="Arial"/>
          <w:sz w:val="15"/>
          <w:szCs w:val="15"/>
        </w:rPr>
      </w:pPr>
      <w:hyperlink r:id="rId13">
        <w:r>
          <w:rPr>
            <w:rStyle w:val="InternetLink"/>
            <w:rFonts w:cs="Arial" w:ascii="Arial" w:hAnsi="Arial"/>
            <w:sz w:val="15"/>
            <w:szCs w:val="15"/>
          </w:rPr>
          <w:t>marketing@lama.cz</w:t>
        </w:r>
      </w:hyperlink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LAMA Plus s.r.o., Svpl. Čecha 706, 735 06 Karviná</w:t>
      <w:br/>
      <w:t xml:space="preserve">Tel: 558 888 888, Fax: 558 888 855, </w:t>
    </w:r>
    <w:hyperlink r:id="rId1">
      <w:r>
        <w:rPr>
          <w:rStyle w:val="InternetLink"/>
          <w:sz w:val="20"/>
        </w:rPr>
        <w:t>info@lama.cz</w:t>
      </w:r>
    </w:hyperlink>
    <w:r>
      <w:rPr>
        <w:sz w:val="20"/>
      </w:rPr>
      <w:t xml:space="preserve">, www.lama.cz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lama.cz/" TargetMode="External"/><Relationship Id="rId9" Type="http://schemas.openxmlformats.org/officeDocument/2006/relationships/hyperlink" Target="../in/www.logoland.eu%0D" TargetMode="External"/><Relationship Id="rId10" Type="http://schemas.openxmlformats.org/officeDocument/2006/relationships/hyperlink" Target="../in/www.logoland.eu%0D" TargetMode="External"/><Relationship Id="rId11" Type="http://schemas.openxmlformats.org/officeDocument/2006/relationships/hyperlink" Target="http://www.smat.cz/" TargetMode="External"/><Relationship Id="rId12" Type="http://schemas.openxmlformats.org/officeDocument/2006/relationships/hyperlink" Target="../in/www.smat.sk" TargetMode="External"/><Relationship Id="rId13" Type="http://schemas.openxmlformats.org/officeDocument/2006/relationships/hyperlink" Target="mailto:marketing@lama.cz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am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29:00Z</dcterms:created>
  <dc:creator>jirina</dc:creator>
  <dc:description/>
  <cp:keywords/>
  <dc:language>en-US</dc:language>
  <cp:lastModifiedBy>Michaela Šnapková</cp:lastModifiedBy>
  <cp:lastPrinted>2008-05-12T11:18:00Z</cp:lastPrinted>
  <dcterms:modified xsi:type="dcterms:W3CDTF">2011-06-02T12:40:00Z</dcterms:modified>
  <cp:revision>9</cp:revision>
  <dc:subject/>
  <dc:title>Tisková zpráva</dc:title>
</cp:coreProperties>
</file>