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1800225" cy="628650"/>
            <wp:effectExtent l="0" t="0" r="0" b="0"/>
            <wp:wrapTight wrapText="bothSides">
              <wp:wrapPolygon edited="0">
                <wp:start x="-112" y="0"/>
                <wp:lineTo x="-112" y="21270"/>
                <wp:lineTo x="21600" y="21270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8.05.2013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8"/>
          <w:szCs w:val="28"/>
        </w:rPr>
        <w:t>BOWLINGSHOW S LAMA PLUS – 10 x v ČR a S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MA Plus - specializovaný distributor spotřebního materiálu a počítačových doplňků - uspořádala pro své obchodní partnery v období 15.4 - 15.5.2013 šňůru setkání se zástupci distributora a předních výrobců periferií. Letos  byla pro tuto akci vybrána pro Českou republiku města Pardubice, České Budějovice, Plzeň, Brno, Liberec a Olomouc a pro Slovenskou republiku města Trenčín, Nitra, Bánská Bystrica a Košice. Celkem bylo proškoleno přes 200 dealerů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 jednotlivých městech měli dealeři možnost seznámit se blíže s novinkami v produktových skupinách výrobců Brother, Lexmark, HP, Xerox, Oki či počítačových doplňků značek E-Blue, Enzatec a Team Scorpion, jichž je LAMA Plus výhradním distributorem. Přednášková část byla uvedena novinkami na webu distributora. Představeny byly postupně funkce Multikošík, Zlaté produkty, Bomba nabídky, eBody a Datová výměna. Jelikož sortiment distributora obsahuje přes 12 000 položek spotřebního materiálu a počítačových doplňků, byli dealeři </w:t>
      </w:r>
      <w:r>
        <w:rPr>
          <w:rFonts w:cs="Arial" w:ascii="Arial" w:hAnsi="Arial"/>
          <w:color w:val="000000"/>
        </w:rPr>
        <w:t>upozorněni</w:t>
      </w:r>
      <w:r>
        <w:rPr>
          <w:rFonts w:cs="Arial" w:ascii="Arial" w:hAnsi="Arial"/>
        </w:rPr>
        <w:t xml:space="preserve"> na vybrané skupiny produktů jako jsou doplňky pro tablety, baterie a nabíječky, kancelářské potřeby, kalkulačky, LED osvětlení Inoxled, tiskárny štítků Dymo a další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ther ve své prezentaci představil novinky v portfoliu. V první části prezentace se </w:t>
      </w:r>
      <w:r>
        <w:rPr>
          <w:rFonts w:cs="Arial" w:ascii="Arial" w:hAnsi="Arial"/>
          <w:color w:val="000000"/>
        </w:rPr>
        <w:t>Pavol Zahoran zabýval</w:t>
      </w:r>
      <w:r>
        <w:rPr>
          <w:rFonts w:cs="Arial" w:ascii="Arial" w:hAnsi="Arial"/>
        </w:rPr>
        <w:t xml:space="preserve"> oblastí tiskáren samolepících štítků a na něj navázal Vít Vyhnálek, který účastníky seznámil s novinkami v oblasti tiskáren Brother. Pozornost byla věnována také inkoustové multifunkci MFC-J4510DW, která se může pyšnit titulem IT produkt roku 2013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rtin Stočes a Michaela Hernady ze společnosti Lexmark upozornili, že Lexmark upouští od výroby inkoustových zařízení a zaměřuje se na laserové tiskárny a příslušný spotřební materiál.  Dále seznámili dealery s výhodou registrace do partnerského portálu jako jsou informace o produktech, aktuální ceníky, informace o vyhlášených promo akcích, možnost stažení aplikací k tiskárnám atp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n Miroslav Dedik z Hewlett-Packard se ve své prezentaci zaměřil hlavně na spotřební materiál. Představil nejnovější řadu tiskáren Ink Advantage určených pro domácnosti a malé firmy, díky kterým je možno tisknout za stejnou cenu až dvakrát tolik stránek než dříve, upozornil na výhodné typy balení (dual packy, combo packy) a pozornost věnoval také výhodám používání originálního spotřebního materiál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Miroslav </w:t>
      </w:r>
      <w:r>
        <w:rPr>
          <w:rFonts w:cs="Arial" w:ascii="Arial" w:hAnsi="Arial"/>
          <w:color w:val="000000"/>
        </w:rPr>
        <w:t>Kubern</w:t>
      </w:r>
      <w:r>
        <w:rPr>
          <w:rFonts w:cs="Arial" w:ascii="Arial" w:hAnsi="Arial"/>
        </w:rPr>
        <w:t>á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</w:rPr>
        <w:t xml:space="preserve"> z OKI představil novinky v sortimentu tiskáren, především digitální LED tiskárny s bílým tonerem. Řada tiskáren OKI WT tiskne jednolitou bílou barvou na širokou řadu médií a může tisknout i přes jiné barvy za účelem vytvoření nového živého vzhledu tisku na tmavém pozadí. Tisk bílým tonerem nabízí designérům, grafickým studiím a řadě dalších firem, které se zabývají grafikou, novou flexibilitu při tisku přímo ve firmě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ěr přednáškové části patřil počítačovým doplňkům značek E-Blue, Enzatec a Team Scorpion. Představeny byly novinkové produkty tohoto sortimentu např. herní myši Cobra vyráběné v několika velikostech, aby padly opravdu každé ruce, herní klávesnice Cobra Combatant X s českým rozložením kláves a barevně vyznačenými nejpoužívanějšími klávesami, podložky Mazer a Cobra vyráběné ve velikostech S – XL až do 92 cm šíře pro různé typy her, profesionální herní myši a podložky Team Scorpion, bluetooth mini myš, powerbank, která dokonale nahradí nabíječku a také elegantní sluchátka „špunty“ s mikrofonem. Dealeři byli dále seznámeni s širokou marketingovou podporou od brandového webu pro koncové uživatele </w:t>
      </w:r>
      <w:hyperlink r:id="rId4">
        <w:r>
          <w:rPr>
            <w:rStyle w:val="InternetLink"/>
            <w:rFonts w:cs="Arial" w:ascii="Arial" w:hAnsi="Arial"/>
            <w:color w:val="000000"/>
          </w:rPr>
          <w:t>www.forteens.eu</w:t>
        </w:r>
      </w:hyperlink>
      <w:r>
        <w:rPr>
          <w:rFonts w:cs="Arial" w:ascii="Arial" w:hAnsi="Arial"/>
        </w:rPr>
        <w:t>, přes prodlouženou záruku 30 měsíců na produkty ZDARMA, výbornou marži, pomoc při vybavení prodejny (stojany, katalogy a letáky…) a další zajímavé bonusy pro dealera, až po nástroje vhodné k podpoře značky na jednotlivých e-shopech dealerů. Uvedena byla zajímavá možnost, jak získat zpětný bonus z nákupů výše uvedených značek a tou je uzavření Partnerství Neporazitelných. Registrace do tohoto partnerského programu je zdarma a mimo již uvedených zpětných bonusů mohou dealeři získat zdarma také uvedení kontaktu na webových stránkách, tiskové materiály, stojany či displeje na prodejno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ýrobci nabídli rovněž účastníkům speciální promo akce a super nabídky platné pouze pro ně – např. sleva více než 50% na tiskárny, Tesco poukázky k nákupu spotřebního materiálu atp. Veškeré produkty, o kterých byla v prezentacích řeč, si dealeři mohli prohlédnout a „osahat“ na připravených výstavkách. Poté už se všichni přesunuli k bowlingovým drahám, aby vzájemně poměřili své síly. Pro výherce byly připraveny zajímavé odměny, ale nechyběly ani ceny útěchy, takže všichni mohli odcházet s úsměve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dečně Vás zveme také na příští pohodové setkání s prezentacemi novinek ze světa spotřebního materiálu a počítačových doplňků. To se uskuteční v příjemné atmosféře u pivečka s bowlingem dne </w:t>
      </w:r>
      <w:r>
        <w:rPr>
          <w:rFonts w:cs="Arial" w:ascii="Arial" w:hAnsi="Arial"/>
          <w:b/>
        </w:rPr>
        <w:t>4.6. v 15 hodin v Praze v bowlingu Na Celnici</w:t>
      </w:r>
      <w:r>
        <w:rPr>
          <w:rFonts w:cs="Arial" w:ascii="Arial" w:hAnsi="Arial"/>
        </w:rPr>
        <w:t xml:space="preserve">. Registrovat se můžete do 30.5. na stránkách </w:t>
      </w:r>
      <w:hyperlink r:id="rId5">
        <w:r>
          <w:rPr>
            <w:rStyle w:val="InternetLink"/>
            <w:rFonts w:cs="Arial" w:ascii="Arial" w:hAnsi="Arial"/>
            <w:color w:val="000000"/>
          </w:rPr>
          <w:t>www.lama.cz</w:t>
        </w:r>
      </w:hyperlink>
      <w:r>
        <w:rPr>
          <w:rFonts w:cs="Arial" w:ascii="Arial" w:hAnsi="Arial"/>
        </w:rPr>
        <w:t xml:space="preserve">. Přijďte včas a získejte lístek do slosování o pánské hodinky Seiko a navíc dárek pro každého. Těší se na Vás tým LAMA Plus a zástupci výrobců HP, Epson, OKI, Lexmark, Dymo, E-Blue, Enzatec a Team Scorpion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3495</wp:posOffset>
            </wp:positionV>
            <wp:extent cx="4572000" cy="3048000"/>
            <wp:effectExtent l="0" t="0" r="0" b="0"/>
            <wp:wrapTight wrapText="bothSides">
              <wp:wrapPolygon edited="0">
                <wp:start x="-18" y="0"/>
                <wp:lineTo x="-18" y="21528"/>
                <wp:lineTo x="21599" y="21528"/>
                <wp:lineTo x="21599" y="0"/>
                <wp:lineTo x="-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otografie v tiskové kvalitě jsou ke stažení na:</w:t>
        <w:br/>
      </w:r>
      <w:hyperlink r:id="rId7">
        <w:r>
          <w:rPr>
            <w:rStyle w:val="InternetLink"/>
            <w:rFonts w:cs="Arial" w:ascii="Arial" w:hAnsi="Arial"/>
          </w:rPr>
          <w:t>http://b2b.lama.cz/ftp/marketing/tiskove_zpravy/bowlingshow_2013.zip</w:t>
        </w:r>
      </w:hyperlink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rPr/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, DataTresorDisc. Svým partnerům nabízí také produkty dalších renomovaných značek – Canon, Xerox, IBM, Konica Minolta, Ricoh, Sharp, Kyocera Mita, Toshiba, ... LAMA Plus je výhradním distributorem kompatibilních produktů Fullmark, Copygraph, UP, baterií Polaroid a počítačových doplňků All new, N-Face, E-Blue, Enzatec, Team Scorpion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8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9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10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1 prodejen v rámci ČR a SR. Přes 12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11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12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hyperlink r:id="rId13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forteens.eu/" TargetMode="External"/><Relationship Id="rId5" Type="http://schemas.openxmlformats.org/officeDocument/2006/relationships/hyperlink" Target="http://www.lama.cz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b2b.lama.cz/ftp/marketing/tiskove_zpravy/bowlingshow_2013.zip" TargetMode="External"/><Relationship Id="rId8" Type="http://schemas.openxmlformats.org/officeDocument/2006/relationships/hyperlink" Target="http://www.lama.cz/" TargetMode="External"/><Relationship Id="rId9" Type="http://schemas.openxmlformats.org/officeDocument/2006/relationships/hyperlink" Target="../in/www.logoland.eu%0D" TargetMode="External"/><Relationship Id="rId10" Type="http://schemas.openxmlformats.org/officeDocument/2006/relationships/hyperlink" Target="../in/www.logoland.eu%0D" TargetMode="External"/><Relationship Id="rId11" Type="http://schemas.openxmlformats.org/officeDocument/2006/relationships/hyperlink" Target="http://www.smat.cz/" TargetMode="External"/><Relationship Id="rId12" Type="http://schemas.openxmlformats.org/officeDocument/2006/relationships/hyperlink" Target="../in/www.smat.sk" TargetMode="External"/><Relationship Id="rId13" Type="http://schemas.openxmlformats.org/officeDocument/2006/relationships/hyperlink" Target="mailto:marketing@lama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0:00Z</dcterms:created>
  <dc:creator>Michaela Šnapková</dc:creator>
  <dc:description/>
  <cp:keywords/>
  <dc:language>en-US</dc:language>
  <cp:lastModifiedBy>i</cp:lastModifiedBy>
  <dcterms:modified xsi:type="dcterms:W3CDTF">2013-05-29T07:31:00Z</dcterms:modified>
  <cp:revision>8</cp:revision>
  <dc:subject/>
  <dc:title> </dc:title>
</cp:coreProperties>
</file>