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14.05.2013</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280" w:after="280"/>
        <w:rPr>
          <w:b/>
          <w:b/>
        </w:rPr>
      </w:pPr>
      <w:r>
        <w:rPr>
          <w:b/>
        </w:rPr>
        <w:br/>
        <w:t>LOGO: ČISTICÍ SADY NA TABLETY A SMARTPHONY 2v1</w:t>
      </w:r>
    </w:p>
    <w:p>
      <w:pPr>
        <w:pStyle w:val="Normal"/>
        <w:spacing w:before="280" w:after="280"/>
        <w:jc w:val="both"/>
        <w:rPr/>
      </w:pPr>
      <w:r>
        <w:rPr/>
        <w:t xml:space="preserve">Smartphony a tablety v současné době využívá téměř každý z nás. A jistě máme všichni podobnou zkušenost se špinavým displejem, přes který už málem nejde ani číst pro vrstvu otisků prstů, prachu, mastných skvrn či šmouh. Právě proto přišla značka LOGO hned se dvěma novinkami v sortimentu čisticích prostředků, které pomůžou rychle a snadno displej přístrojů vyčistit.  </w:t>
      </w:r>
    </w:p>
    <w:p>
      <w:pPr>
        <w:pStyle w:val="Normal"/>
        <w:spacing w:before="280" w:after="280"/>
        <w:jc w:val="both"/>
        <w:rPr/>
      </w:pPr>
      <w:r>
        <w:rPr/>
        <w:t xml:space="preserve">Obě sady jsou díky svým malým rozměrům předurčeny do každé kabelky, tašky či batohu. Díky tomu je mohou mít uživatelé kdykoli po ruce a udržovat tak displeje stále čisté. Každá sada se skládá z čisticího roztoku s rozprašovačem a podušky z mikrovlákna. Čisticí roztok má antistatické vlastnosti a vytváří na povrchu neviditelný film, který lépe odolává otiskům i šmouhám. Neobsahuje alkohol. Podušku z mikrovlákna použijeme k setření hrubých nečistot a doleštění povrchu. </w:t>
      </w:r>
    </w:p>
    <w:p>
      <w:pPr>
        <w:pStyle w:val="Normal"/>
        <w:spacing w:before="280" w:after="280"/>
        <w:rPr/>
      </w:pPr>
      <w:r>
        <w:rPr>
          <w:b/>
        </w:rPr>
        <w:t>LOGO zelená čisticí sada 2v1</w:t>
        <w:br/>
      </w:r>
      <w:r>
        <w:rPr/>
        <w:t>Je složena ze dvou částí. Vrchní obsahuje rozprašovač s čisticím roztokem, spodní část po oddělení skrývá podušku z mikrovlákna. Velkou přednostní je možnost roztok znovu naplnit po odstranění horního krytu. Náhradní náplň je součástí sortimentu distributora LAMA Plus. Podušku lze při větším znečištění vyjmout, vyprat a opakovaně použít. Sada má rozměry 6 x 10 x 2 cm.</w:t>
      </w:r>
    </w:p>
    <w:p>
      <w:pPr>
        <w:pStyle w:val="Normal"/>
        <w:spacing w:before="280" w:after="280"/>
        <w:rPr/>
      </w:pPr>
      <w:r>
        <w:rPr>
          <w:b/>
        </w:rPr>
        <w:t>LOGO šedá čisticí sada 2v1</w:t>
        <w:br/>
      </w:r>
      <w:r>
        <w:rPr/>
        <w:t>Má pouhých 10 cm na výšku a štíhlý tvar o průměru 2,6 cm. Je uzavřena průhledným plastovým krytem, který ji chrání při nošení v kabelce či tašce. Poduška z mikrovlákna v sobě obsahuje důmyslně ukrytou lahvičku s rozprašovačem. Stačí jen vysunout a začít čistit. Lahvičku je možno znovu naplnit, náplň k zakoupení u distributora LAMA Plus.</w:t>
      </w:r>
    </w:p>
    <w:p>
      <w:pPr>
        <w:pStyle w:val="Normal"/>
        <w:spacing w:before="280" w:after="280"/>
        <w:rPr/>
      </w:pPr>
      <w:r>
        <w:rPr>
          <w:color w:val="FF0000"/>
        </w:rPr>
        <w:br/>
      </w:r>
      <w:r>
        <w:rPr/>
        <w:t>Doporučená koncová cena s DPH a SN pro obě sady: 89,50 Kč (3,44 €)</w:t>
        <w:br/>
        <w:t>Distributor CZ: LAMA Plus</w:t>
        <w:br/>
        <w:t>Distributor SK: LAMA Plus Slovakia</w:t>
      </w:r>
    </w:p>
    <w:p>
      <w:pPr>
        <w:pStyle w:val="Normal"/>
        <w:spacing w:before="280" w:after="280"/>
        <w:rPr/>
      </w:pPr>
      <w:r>
        <w:rPr/>
        <w:t>Fotografie v tiskové kvalitě jsou ke stažení na:</w:t>
        <w:br/>
      </w:r>
      <w:hyperlink r:id="rId4">
        <w:r>
          <w:rPr>
            <w:rStyle w:val="InternetLink"/>
          </w:rPr>
          <w:t>http://b2b.lama.cz/ftp/marketing/tiskove_zpravy/cistici_sady.zip</w:t>
        </w:r>
      </w:hyperlink>
    </w:p>
    <w:p>
      <w:pPr>
        <w:pStyle w:val="Normal"/>
        <w:jc w:val="center"/>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1 prodejen v rámci ČR a SR. Přes 12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0">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2b.lama.cz/ftp/marketing/tiskove_zpravy/cistici_sady.zip" TargetMode="External"/><Relationship Id="rId5" Type="http://schemas.openxmlformats.org/officeDocument/2006/relationships/hyperlink" Target="http://www.lama.cz/" TargetMode="External"/><Relationship Id="rId6" Type="http://schemas.openxmlformats.org/officeDocument/2006/relationships/hyperlink" Target="../in/www.logoland.eu%0D" TargetMode="External"/><Relationship Id="rId7" Type="http://schemas.openxmlformats.org/officeDocument/2006/relationships/hyperlink" Target="../in/www.logoland.eu%0D" TargetMode="External"/><Relationship Id="rId8" Type="http://schemas.openxmlformats.org/officeDocument/2006/relationships/hyperlink" Target="http://www.smat.cz/" TargetMode="External"/><Relationship Id="rId9" Type="http://schemas.openxmlformats.org/officeDocument/2006/relationships/hyperlink" Target="../in/www.smat.sk" TargetMode="External"/><Relationship Id="rId10" Type="http://schemas.openxmlformats.org/officeDocument/2006/relationships/hyperlink" Target="mailto:marketing@lam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4:00Z</dcterms:created>
  <dc:creator>Michaela Šnapková</dc:creator>
  <dc:description/>
  <cp:keywords/>
  <dc:language>en-US</dc:language>
  <cp:lastModifiedBy>i</cp:lastModifiedBy>
  <dcterms:modified xsi:type="dcterms:W3CDTF">2013-05-15T14:41:00Z</dcterms:modified>
  <cp:revision>8</cp:revision>
  <dc:subject/>
  <dc:title> </dc:title>
</cp:coreProperties>
</file>