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6. 1. 2012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MA Plus – Počítejte s nám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LAMA Plus – specializovaný distributor spotřebního materiálu a počítačových doplňků – rozšiřuje svůj sortiment o nejprodávanější kalkulačky značek Canon, Hewlett Packard, Casio a Karc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čky lze rozdělit do několika skupin: stolní bez tisku, stolní s tiskem, ke kterým LAMA Plus nabízí také spotřební materiál, a dále kapesní a vědecké až se 497 funkcemi. Kalkulačky využívají solární napájení, baterie nebo kombinují oba způsoby. Tyto produkty jsou vhodné nejen pro základní, střední školy, ale také pro běžné kancelářské a domácí použit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ovým managerem kalkulaček Canon, Hewlett Packard, Casio a Karce je Zuzana Malíková, která k tomuto zboží podotkla: "Rozhodli jsme se doplnit nabídku kancelářských potřeb také o kalkulačky, jelikož chceme poskytnout resellerům další příležitost rozšířit sortiment a oslovit jak stávající, tak i nové zákazníky. Hlavním přínosem pro resellera je samozřejmě možnost zvýšit svou ziskovost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1910</wp:posOffset>
            </wp:positionV>
            <wp:extent cx="2520950" cy="252095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41910</wp:posOffset>
            </wp:positionV>
            <wp:extent cx="2520950" cy="252095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O 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. Svým partnerům nabízí také produkty dalších renomovaných značek – Canon, Xerox, IBM, Minolta, Ricoh, Sharp, Kyocera, Toshiba, ... LAMA Plus je výhradním distributorem baterií Polaroid, počítačových doplňků N-Face, All New, E-BLue, Enzatec, Team Skorpion a kompatibilních produktů Fullmark, Copygraph, UPrint 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7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5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9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10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ama.cz/" TargetMode="External"/><Relationship Id="rId7" Type="http://schemas.openxmlformats.org/officeDocument/2006/relationships/hyperlink" Target="../in/www.logoland.eu%0D" TargetMode="External"/><Relationship Id="rId8" Type="http://schemas.openxmlformats.org/officeDocument/2006/relationships/hyperlink" Target="../in/www.logoland.eu%0D" TargetMode="External"/><Relationship Id="rId9" Type="http://schemas.openxmlformats.org/officeDocument/2006/relationships/hyperlink" Target="http://www.smat.cz/" TargetMode="External"/><Relationship Id="rId10" Type="http://schemas.openxmlformats.org/officeDocument/2006/relationships/hyperlink" Target="../in/www.smat.sk" TargetMode="External"/><Relationship Id="rId11" Type="http://schemas.openxmlformats.org/officeDocument/2006/relationships/hyperlink" Target="mailto:marketing@lama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5:00Z</dcterms:created>
  <dc:creator>jirina</dc:creator>
  <dc:description/>
  <cp:keywords/>
  <dc:language>en-US</dc:language>
  <cp:lastModifiedBy>i</cp:lastModifiedBy>
  <cp:lastPrinted>2008-05-12T11:18:00Z</cp:lastPrinted>
  <dcterms:modified xsi:type="dcterms:W3CDTF">2012-01-30T07:18:00Z</dcterms:modified>
  <cp:revision>8</cp:revision>
  <dc:subject/>
  <dc:title>Tisková zpráva</dc:title>
</cp:coreProperties>
</file>