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7.04.2014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 xml:space="preserve">BOWLINGSHOW S LAMA PLU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MA Plus - specializovaný distributor spotřebního materiálu a počítačových doplňků - uspořádala pro své obchodní partnery i v letošním roce šňůru setkání se zástupci distributora a předních výrobců periferií. V České republice se bowlingshow konala ve městech Teplice, Brno, Hradec Králové a Olomouc a na Slovensku v Liptovském Mikuláši. Celkem bylo proškoleno přes 100 dealer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jednotlivých městech měli dealeři možnost seznámit se blíže s novinkami v produktových skupinách výrobců Brother, Lexmark, Samsung, Xerox či počítačových doplňků značek E-Blue, Enzatec a Team Scorpion, jichž je LAMA Plus výhradním distributorem. Přednášková část byla uvedena novinkami na webu distributora. Představeno bylo přehledné uspořádání sortimentu do Ráje spotřebního materiálu a Ráje počítačových doplňků a také doplňková kategorie Do firmy i domů, kde dealeři mohou nalézt sortiment vhodný do domácnosti i do kanceláře a ušetří tím čas, díky nákupu všeho potřebného na webu jediného distributora. Pozornost byla věnována i nejpodrobnějšímu parametrickému vyhledávání, přes které dealeři v širokém sortimentu distributora vždy snadno naleznou produkt, který požadují. Jelikož sortiment LAMA Plus obsahuje přes 12 000 položek spotřebního materiálu a počítačových doplňků, byli dealeři </w:t>
      </w:r>
      <w:r>
        <w:rPr>
          <w:rFonts w:cs="Arial" w:ascii="Arial" w:hAnsi="Arial"/>
          <w:color w:val="000000"/>
        </w:rPr>
        <w:t>upozorněni</w:t>
      </w:r>
      <w:r>
        <w:rPr>
          <w:rFonts w:cs="Arial" w:ascii="Arial" w:hAnsi="Arial"/>
        </w:rPr>
        <w:t xml:space="preserve"> na vybrané skupiny produktů jako jsou doplňky pro tablety (obaly, držáky, čisticí produkty), baterie a nabíječky, novinky v sortimentu doplňků značky LOGO (myši, reproduktory 2.1) a dalš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ther svou prezentaci rozdelil do dvou částí. V první se </w:t>
      </w:r>
      <w:r>
        <w:rPr>
          <w:rFonts w:cs="Arial" w:ascii="Arial" w:hAnsi="Arial"/>
          <w:color w:val="000000"/>
        </w:rPr>
        <w:t>Pavol Zahoran zabýval</w:t>
      </w:r>
      <w:r>
        <w:rPr>
          <w:rFonts w:cs="Arial" w:ascii="Arial" w:hAnsi="Arial"/>
        </w:rPr>
        <w:t xml:space="preserve"> oblastí tiskáren samolepících štítků a příslušného spotřebního materiálu pro tento sortiment a na něj navázal Vít Vyhnálek, který účastníky seznámil s novinkami v oblasti tiskáren Brother. Jaroslav Gross a Michaela Hernady ze společnosti Lexmark představili sortiment laserových tiskáren a spotřební materiál do nich určený či možnosti nabízející Lexmark partnerství. Jaromír Štěpán informoval zákazníky o možnostech bližší spolupráce se společností Samsung a upozornil, že nově dealeři naleznou v sortimentu LAMA Plus mimo spotřebního materiálu také laserové tiskárny či SDHC karty. Tomáš Zimáni ze společnosti Xerox pohovořil ve své prezentaci o nových technologiích tisku a seznámil dealery blíže s nabídkou papírů a foto papíru značky Xerox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 přednáškové části patřil počítačovým doplňkům značek E-Blue, Enzatec a Team Scorpion. Představeny byly novinkové produkty tohoto sortimentu např. série herních produktů Auroza se špičkovým designem a několika barvami podsvícení, barevné verze oblíbených sluchátek Cobra, bezdrátové verze herních myšek Cobra či herní sluchátka </w:t>
      </w:r>
      <w:r>
        <w:rPr>
          <w:rStyle w:val="Usercontent"/>
          <w:rFonts w:cs="Arial" w:ascii="Arial" w:hAnsi="Arial"/>
        </w:rPr>
        <w:t xml:space="preserve">Mazer type X 7.1, které přehrávají zvuky v celkem osmi kanálech a tím vytvářejí jedinečný pocit herního prostředí všude kolem hráče. Značka </w:t>
      </w:r>
      <w:r>
        <w:rPr>
          <w:rFonts w:cs="Arial" w:ascii="Arial" w:hAnsi="Arial"/>
        </w:rPr>
        <w:t xml:space="preserve">Team Scorpion se pochlubila novou mechanickou klávesnicí Zero s technologií MX-Black Cherry, sluchátky Dark Force s 3D audio efektem či herní myší Frenetic Junior s volitelným rozlišením až 4 000 dpi. Dealeři byli dále seznámeni s širokou marketingovou podporou od brandového webu pro koncové uživatele </w:t>
      </w:r>
      <w:hyperlink r:id="rId4">
        <w:r>
          <w:rPr>
            <w:rStyle w:val="InternetLink"/>
            <w:rFonts w:cs="Arial" w:ascii="Arial" w:hAnsi="Arial"/>
            <w:color w:val="000000"/>
          </w:rPr>
          <w:t>www.forteens.eu</w:t>
        </w:r>
      </w:hyperlink>
      <w:r>
        <w:rPr>
          <w:rFonts w:cs="Arial" w:ascii="Arial" w:hAnsi="Arial"/>
        </w:rPr>
        <w:t xml:space="preserve"> a facebookového profilu, přes prodlouženou záruku 30 měsíců na produkty ZDARMA, výbornou marži, možnost nechat si zdarma polepit výlohy a další zajímavé bonusy pro dealera, až po nástroje vhodné k podpoře značky na jednotlivých e-shopech dealerů. Uvedena byla zajímavá možnost, jak získat zpětný bonus z nákupů výše uvedených značek a tou je uzavření Partnerství Neporazitelných. Registrace do tohoto partnerského programu je zdarma a mimo již uvedených zpětných bonusů mohou dealeři získat zdarma také uvedení kontaktu na webových stránkách, tiskové materiály, stojany či displeje na prodejno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odukty, o kterých byla v prezentacích řeč, si dealeři mohli prohlédnout a „osahat“ na připravených výstavkách. Poté už se všichni přesunuli k bowlingovým dráhám, aby vzájemně poměřili své síly. Pro výherce byly připraveny zajímavé odměny, ale nechyběly ani ceny útěchy, takže všichni mohli odcházet s úsměvem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4229100" cy="317436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otografie v tiskové kvalitě jsou ke stažení na:</w:t>
        <w:br/>
      </w:r>
      <w:hyperlink r:id="rId6">
        <w:r>
          <w:rPr>
            <w:rStyle w:val="InternetLink"/>
            <w:rFonts w:cs="Arial" w:ascii="Arial" w:hAnsi="Arial"/>
          </w:rPr>
          <w:t>http://b2b.lama.cz/ftp/marketing/tiskove_zpravy/bowlingshow_2014.zip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1 prodejen v rámci ČR a SR. Přes 12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10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1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2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forteens.e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2b.lama.cz/ftp/marketing/tiskove_zpravy/bowlingshow_2014.zip " TargetMode="External"/><Relationship Id="rId7" Type="http://schemas.openxmlformats.org/officeDocument/2006/relationships/hyperlink" Target="http://www.lama.cz/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../in/www.logoland.eu%0D" TargetMode="External"/><Relationship Id="rId10" Type="http://schemas.openxmlformats.org/officeDocument/2006/relationships/hyperlink" Target="http://www.smat.cz/" TargetMode="External"/><Relationship Id="rId11" Type="http://schemas.openxmlformats.org/officeDocument/2006/relationships/hyperlink" Target="../in/www.smat.sk" TargetMode="External"/><Relationship Id="rId12" Type="http://schemas.openxmlformats.org/officeDocument/2006/relationships/hyperlink" Target="mailto:marketing@lama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6:00Z</dcterms:created>
  <dc:creator>Michaela Šnapková</dc:creator>
  <dc:description/>
  <cp:keywords/>
  <dc:language>en-US</dc:language>
  <cp:lastModifiedBy>Ivana Koneszová</cp:lastModifiedBy>
  <dcterms:modified xsi:type="dcterms:W3CDTF">2014-05-07T12:49:00Z</dcterms:modified>
  <cp:revision>22</cp:revision>
  <dc:subject/>
  <dc:title> </dc:title>
</cp:coreProperties>
</file>