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8.12.2013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mbastický výprodej – slevy až 99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polečnost LAMA Plus - specializovaný distributor spotřebního materiálu a počítačových doplňků - spustila novinku na svých stránkách </w:t>
      </w:r>
      <w:hyperlink r:id="rId3">
        <w:r>
          <w:rPr>
            <w:rStyle w:val="InternetLink"/>
            <w:rFonts w:cs="Arial" w:ascii="Arial" w:hAnsi="Arial"/>
          </w:rPr>
          <w:t>www.lama.cz</w:t>
        </w:r>
      </w:hyperlink>
      <w:r>
        <w:rPr>
          <w:rFonts w:cs="Arial" w:ascii="Arial" w:hAnsi="Arial"/>
        </w:rPr>
        <w:t xml:space="preserve"> a to menu výprodej, kde nabízí více než 600 položek se slevou až 99%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alerům menu výprodej nabízí maximální komfort, maximální úsporu času i nákladů, maximální výběr produktů.</w:t>
      </w:r>
      <w:r>
        <w:rPr/>
        <w:t xml:space="preserve"> </w:t>
      </w:r>
      <w:r>
        <w:rPr>
          <w:rFonts w:cs="Arial" w:ascii="Arial" w:hAnsi="Arial"/>
        </w:rPr>
        <w:t>Pro snadný výběr je možné vybrat si zboží podle cenového rozpětí, podle výše slevy, jen nové položky zařazené do výprodeje, poslední kusy s extrémní slevou, plně funkční zboží s poškozeným obalem nebo rozbalené, bez obalu, plně funkční zboží s prošlou expirací, zboží za pouhou 1 Kč. „Jako největší specializovaný distributor spotřebního materiálu a počítačových doplňků na českém a slovenském trhu jsme si dali za cíl co nejvíce usnadnit zákazníkům objednávky přes www.lama.cz. V září jsme spustili nový B2B portál s přehledným rozdělením sortimentu do ráje spotřebního materiálu a ráje počítačových doplňků včetně unikátního parametrického vyhledávání, na které nyní navazuje menu Výprodej, díky kterému mohou zákazníci nakupovat rychle a chytře a navíc ušetřit.", uvádí Ing. Michaela Šnapková - vedoucí marketingového oddělení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9450" cy="353695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3:00Z</dcterms:created>
  <dc:creator>jirina</dc:creator>
  <dc:description/>
  <cp:keywords/>
  <dc:language>en-US</dc:language>
  <cp:lastModifiedBy>i</cp:lastModifiedBy>
  <cp:lastPrinted>2008-05-12T11:18:00Z</cp:lastPrinted>
  <dcterms:modified xsi:type="dcterms:W3CDTF">2013-12-20T11:54:00Z</dcterms:modified>
  <cp:revision>8</cp:revision>
  <dc:subject/>
  <dc:title>Tisková zpráva</dc:title>
</cp:coreProperties>
</file>