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TISKOVÁ ZPRÁVA</w:t>
      </w:r>
    </w:p>
    <w:p>
      <w:pPr>
        <w:pStyle w:val="Heading2"/>
        <w:rPr/>
      </w:pPr>
      <w:r>
        <w:rPr/>
        <w:t>07.11.2013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</w:rPr>
      </w:pPr>
      <w:r>
        <w:rPr>
          <w:b/>
        </w:rPr>
        <w:br/>
        <w:t>LOGO: sada multimediální klávesnice a optické myši Multimedia &amp; Design</w:t>
      </w:r>
    </w:p>
    <w:p>
      <w:pPr>
        <w:pStyle w:val="Normal"/>
        <w:spacing w:before="280" w:after="280"/>
        <w:jc w:val="both"/>
        <w:rPr/>
      </w:pPr>
      <w:r>
        <w:rPr/>
        <w:t xml:space="preserve">Hledáte stylové elegantní doplňky vhodné do kanceláře ale i domů? Doporučujeme nejnovější bezdrátovou sadu multimediální klávesnice a optické myši značky LOGO Multimedia &amp; Design. Tato sada disponuje technologií 2.4 GHz a pracuje do vzdálenosti 10 m v závislosti na překážkách přenosu. </w:t>
      </w:r>
    </w:p>
    <w:p>
      <w:pPr>
        <w:pStyle w:val="Normal"/>
        <w:spacing w:before="280" w:after="280"/>
        <w:rPr/>
      </w:pPr>
      <w:r>
        <w:rPr/>
        <w:t>Multimediální klávesnice</w:t>
        <w:br/>
        <w:t xml:space="preserve">Klávesnice má devět multimediálních kláves umístěných po stranách pro snazší ovládání. Uživatelé zajisté ocení standardní rozložení kláves s česko – slovenským layoutem. Zapnutí kláves Capslock a Numlock ukazují LED indikátory. Odnímatelná pogumovaná opěrka rukou je příjemná na dotek. Díky správné ergonomii podpírá zápěstí a tím pomáhá zabránit syndromu karpálního tunelu. </w:t>
      </w:r>
    </w:p>
    <w:p>
      <w:pPr>
        <w:pStyle w:val="Normal"/>
        <w:spacing w:before="280" w:after="280"/>
        <w:rPr/>
      </w:pPr>
      <w:r>
        <w:rPr/>
        <w:t>Specifikace:</w:t>
        <w:br/>
        <w:t>počet kláves : 104 + 9</w:t>
        <w:br/>
        <w:t>rozměry: 475 x 200 x 19.5 mm</w:t>
        <w:br/>
        <w:t>váha: 940 g</w:t>
        <w:br/>
      </w:r>
    </w:p>
    <w:p>
      <w:pPr>
        <w:pStyle w:val="Normal"/>
        <w:spacing w:before="280" w:after="280"/>
        <w:rPr/>
      </w:pPr>
      <w:r>
        <w:rPr/>
        <w:t>Optická myš</w:t>
        <w:br/>
        <w:t>Optická myš s rozlišením 1 600 dpi má jednoduchý systém samo spárování. Disponuje inteligentním systémem zapnutí a vypnutí bez ON/OFF přepínače. Díky ergonomickému designu je práce s myší velice pohodlná. NANO přijímač lze snadno uschovat do spodní strany myši, čímž se zamezí jeho možné ztrátě či poškození.</w:t>
      </w:r>
    </w:p>
    <w:p>
      <w:pPr>
        <w:pStyle w:val="Normal"/>
        <w:spacing w:before="280" w:after="280"/>
        <w:rPr/>
      </w:pPr>
      <w:r>
        <w:rPr/>
        <w:t>Specifikace:</w:t>
        <w:br/>
        <w:t>počet tlačítek: 6</w:t>
        <w:br/>
        <w:t>rozměry: 114 x 73 x 42 mm</w:t>
        <w:br/>
        <w:t>váha: 110 g</w:t>
      </w:r>
    </w:p>
    <w:p>
      <w:pPr>
        <w:pStyle w:val="Normal"/>
        <w:spacing w:before="280" w:after="280"/>
        <w:rPr/>
      </w:pPr>
      <w:r>
        <w:rPr/>
        <w:br/>
        <w:t>Distributor CZ: LAMA Plus</w:t>
        <w:br/>
        <w:t>Distributor SK: LAMA Plus Slovakia</w:t>
        <w:br/>
        <w:t>Doporučená koncová cena s DPH: 821,- Kč (31,56  €)</w:t>
      </w:r>
    </w:p>
    <w:p>
      <w:pPr>
        <w:pStyle w:val="Normal"/>
        <w:spacing w:before="280" w:after="280"/>
        <w:rPr/>
      </w:pPr>
      <w:r>
        <w:rPr/>
        <w:t>Fotografie v tiskové kvalitě jsou ke stažení na:</w:t>
        <w:br/>
      </w:r>
      <w:hyperlink r:id="rId4">
        <w:r>
          <w:rPr>
            <w:rStyle w:val="InternetLink"/>
          </w:rPr>
          <w:t>http://b2b.lama.cz/ftp/marketing/tiskove_zpravy/multimedia&amp;design.zip</w:t>
        </w:r>
      </w:hyperlink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520950" cy="2520950"/>
            <wp:effectExtent l="0" t="0" r="0" b="0"/>
            <wp:wrapTight wrapText="bothSides">
              <wp:wrapPolygon edited="0">
                <wp:start x="-87" y="0"/>
                <wp:lineTo x="-87" y="21516"/>
                <wp:lineTo x="21600" y="21516"/>
                <wp:lineTo x="21600" y="0"/>
                <wp:lineTo x="-87" y="0"/>
              </wp:wrapPolygon>
            </wp:wrapTight>
            <wp:docPr id="2" name="YCLLBM55BD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CLLBM55BD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1 prodejen v rámci ČR a SR. Přes 12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b2b.lama.cz/ftp/marketing/tiskove_zpravy/multimedia&amp;design.zi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in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2:00Z</dcterms:created>
  <dc:creator>Michaela Šnapková</dc:creator>
  <dc:description/>
  <cp:keywords/>
  <dc:language>en-US</dc:language>
  <cp:lastModifiedBy>i</cp:lastModifiedBy>
  <dcterms:modified xsi:type="dcterms:W3CDTF">2013-11-07T11:54:00Z</dcterms:modified>
  <cp:revision>5</cp:revision>
  <dc:subject/>
  <dc:title> </dc:title>
</cp:coreProperties>
</file>