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TISKOVÁ ZPRÁVA</w:t>
      </w:r>
    </w:p>
    <w:p>
      <w:pPr>
        <w:pStyle w:val="Heading2"/>
        <w:rPr/>
      </w:pPr>
      <w:r>
        <w:rPr/>
        <w:t>18.11.2013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</w:rPr>
      </w:pPr>
      <w:r>
        <w:rPr>
          <w:b/>
        </w:rPr>
        <w:br/>
        <w:t>LOGO: extrémně tichá myš Silent</w:t>
      </w:r>
    </w:p>
    <w:p>
      <w:pPr>
        <w:pStyle w:val="Normal"/>
        <w:spacing w:before="280" w:after="280"/>
        <w:jc w:val="both"/>
        <w:rPr/>
      </w:pPr>
      <w:r>
        <w:rPr/>
        <w:t xml:space="preserve">Značka počítačových doplňků LOGO rozšířila svůj sortiment myší o bezdrátovou myš Silent s naprosto neslyšným stiskem tlačítek. Pracujete rádi v noci, ale zvuky, které vydává myš vždy při stisknutí tlačítek ruší Vaše okolí? Proto přichází značka LOGO s fantastickou novinkou - myší Silent, která má extrémně tichá tlačítka. </w:t>
      </w:r>
    </w:p>
    <w:p>
      <w:pPr>
        <w:pStyle w:val="Normal"/>
        <w:spacing w:before="280" w:after="280"/>
        <w:jc w:val="both"/>
        <w:rPr/>
      </w:pPr>
      <w:r>
        <w:rPr/>
        <w:t>Bezdrátová myš Silent má dosah 6 - 10 metrů v závislosti na překážkách v přenosu. Díky ideální ergonomii je velmi pohodlná a její pogumované strany jsou příjemné na dotek. Dle svých potřeb si můžete zvolit rozlišení 1 000 / 1 200 / 1 600 dpi. NANO USB přijímač lze uschovat ve spodní části myši. Jakmile vytáhnete přijímač z USB portu, myš ihned přejde do uspávacího módu. Tato funkce významně prodlužuje životnost baterie. Nespornou předností této myši jsou ovšem její tichá tlačítka. Při práci s touto myší Vás nikdo neuslyší. Užijte si práci na PC nebo notebooku s myší bez otravného zvuku klikání mikrospínačů.</w:t>
      </w:r>
    </w:p>
    <w:p>
      <w:pPr>
        <w:pStyle w:val="Normal"/>
        <w:spacing w:before="280" w:after="280"/>
        <w:rPr/>
      </w:pPr>
      <w:r>
        <w:rPr/>
        <w:t>Specifikace:</w:t>
        <w:br/>
        <w:t>počet tlačítek: 6</w:t>
        <w:br/>
        <w:t>baterie: 2 x AAA</w:t>
        <w:br/>
        <w:t>rozměry: 105 x 73 x 36 mm</w:t>
        <w:br/>
        <w:t>váha: 75 g</w:t>
      </w:r>
    </w:p>
    <w:p>
      <w:pPr>
        <w:pStyle w:val="Normal"/>
        <w:spacing w:before="280" w:after="280"/>
        <w:rPr/>
      </w:pPr>
      <w:r>
        <w:rPr/>
        <w:br/>
        <w:t>Distributor CZ: LAMA Plus</w:t>
        <w:br/>
        <w:t>Distributor SK: LAMA Plus Slovakia</w:t>
        <w:br/>
        <w:t>Doporučená koncová cena s DPH: 579,- Kč (21,13 €)</w:t>
      </w:r>
    </w:p>
    <w:p>
      <w:pPr>
        <w:pStyle w:val="Normal"/>
        <w:spacing w:before="280" w:after="280"/>
        <w:rPr/>
      </w:pPr>
      <w:r>
        <w:rPr/>
        <w:t>Fotografie v tiskové kvalitě jsou ke stažení na:</w:t>
        <w:br/>
      </w:r>
      <w:hyperlink r:id="rId4">
        <w:r>
          <w:rPr>
            <w:rStyle w:val="InternetLink"/>
          </w:rPr>
          <w:t>http://b2b.lama.cz/ftp/marketing/tiskove_zpravy/mys_silent.zip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6843395</wp:posOffset>
            </wp:positionV>
            <wp:extent cx="2520950" cy="252095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2" name="MMLLW60UQB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LLW60UQB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>
          <w:szCs w:val="20"/>
        </w:rPr>
        <w:br/>
        <w:br/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1 prodejen v rámci ČR a SR. Přes 12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tiskove_zpravy/mys_silent.zi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in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4:00Z</dcterms:created>
  <dc:creator>Michaela Šnapková</dc:creator>
  <dc:description/>
  <cp:keywords/>
  <dc:language>en-US</dc:language>
  <cp:lastModifiedBy>i</cp:lastModifiedBy>
  <dcterms:modified xsi:type="dcterms:W3CDTF">2013-11-18T15:18:00Z</dcterms:modified>
  <cp:revision>9</cp:revision>
  <dc:subject/>
  <dc:title> </dc:title>
</cp:coreProperties>
</file>