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pPr>
      <w:r>
        <w:rPr>
          <w:rFonts w:cs="Arial" w:ascii="Arial" w:hAnsi="Arial"/>
        </w:rPr>
        <w:t>18.10.2012</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LAMA Plus - Vstupte s námi do ráje spotřebáku a doplňků</w:t>
      </w:r>
    </w:p>
    <w:p>
      <w:pPr>
        <w:pStyle w:val="Normal"/>
        <w:rPr>
          <w:rFonts w:ascii="Arial" w:hAnsi="Arial" w:cs="Arial"/>
          <w:b/>
          <w:b/>
          <w:sz w:val="28"/>
          <w:szCs w:val="28"/>
        </w:rPr>
      </w:pPr>
      <w:r>
        <w:rPr>
          <w:rFonts w:cs="Arial" w:ascii="Arial" w:hAnsi="Arial"/>
          <w:b/>
          <w:sz w:val="28"/>
          <w:szCs w:val="28"/>
        </w:rPr>
      </w:r>
    </w:p>
    <w:p>
      <w:pPr>
        <w:pStyle w:val="Normal"/>
        <w:jc w:val="both"/>
        <w:rPr/>
      </w:pPr>
      <w:r>
        <w:rPr>
          <w:rStyle w:val="StrongEmphasis"/>
          <w:rFonts w:cs="Arial" w:ascii="Arial" w:hAnsi="Arial"/>
          <w:b w:val="false"/>
          <w:color w:val="000000"/>
        </w:rPr>
        <w:t xml:space="preserve">Společnost LAMA Plus – největší specializovaný distributor spotřebního materiálu a počítačových doplňků – pozvala své obchodní partnery z České a Slovenské republiky do ráje spotřebního materiálu a počítačových doplňků. Hotel Avanti**** v Brně se dočasně stal rájem na Zemi, který uvítal účastníky tohoto velkolepého setkání a pro tuto příležitost se proměnil v místo plné palem, slunečníků, plážových lehátek, surfů a mořských i suchozemských zvířátek. No prostě ráj, kde nechyběl ani koktejl z rukou usměvavé havajanky na uvítanou. </w:t>
      </w:r>
    </w:p>
    <w:p>
      <w:pPr>
        <w:pStyle w:val="Normal"/>
        <w:jc w:val="both"/>
        <w:rPr>
          <w:rStyle w:val="StrongEmphasis"/>
          <w:rFonts w:ascii="Arial" w:hAnsi="Arial" w:cs="Arial"/>
          <w:b w:val="false"/>
          <w:b w:val="false"/>
          <w:color w:val="3366FF"/>
        </w:rPr>
      </w:pPr>
      <w:r>
        <w:rPr>
          <w:rStyle w:val="StrongEmphasis"/>
          <w:rFonts w:cs="Arial" w:ascii="Arial" w:hAnsi="Arial"/>
          <w:b w:val="false"/>
          <w:color w:val="000000"/>
        </w:rPr>
        <w:t>Dopolední pracovní část byla zahájena losováním tomboly  o luxusní hodinky značky Seiko. Návštěvníci ráje byli seznámeni s novinkami v oblasti spotřebního materiálu a počítačových doplňků nejen na prezentacích jednotlivých výrobců, ale také na výstavních expozicích, které tvořily doprovodný program. S novinkami pro sezónu 2012/2013 se představili zástupci společností Hewlett-Packard, Epson, Brother, Lexmark, Oki, Kingston, Dymo, Xerox a také distributora LAMA Plus a značek počítačových doplňků LOGO, E-Blue, Enzatec a Team Scorpion. Ing. Roman Lamacz, majitel společnosti LAMA Plus představil změny, které budou přínosem pro resellery nejen v období hlavní sezóny</w:t>
      </w:r>
      <w:r>
        <w:rPr>
          <w:rStyle w:val="StrongEmphasis"/>
          <w:rFonts w:cs="Arial" w:ascii="Arial" w:hAnsi="Arial"/>
          <w:b w:val="false"/>
        </w:rPr>
        <w:t>.</w:t>
      </w:r>
      <w:r>
        <w:rPr>
          <w:rStyle w:val="StrongEmphasis"/>
          <w:rFonts w:cs="Arial" w:ascii="Arial" w:hAnsi="Arial"/>
          <w:b w:val="false"/>
          <w:color w:val="3366FF"/>
        </w:rPr>
        <w:t xml:space="preserve"> </w:t>
      </w:r>
      <w:r>
        <w:rPr>
          <w:rStyle w:val="StrongEmphasis"/>
          <w:rFonts w:cs="Arial" w:ascii="Arial" w:hAnsi="Arial"/>
          <w:b w:val="false"/>
        </w:rPr>
        <w:t>"Naším cílem pro sezónu 2012/2013 je nabídnout Vám nejširší sortiment spotřebního materiálu a zároveň nejširší sortiment počítačových doplňků, tedy vytvořit jakýsi Ráj spotřebáku a Ráj doplňků. Nechceme Vám jen prodávat, chceme Vám pomáhat nakupovat! Postaráme se o Vás“,</w:t>
      </w:r>
      <w:r>
        <w:rPr>
          <w:rStyle w:val="StrongEmphasis"/>
          <w:rFonts w:cs="Arial" w:ascii="Arial" w:hAnsi="Arial"/>
          <w:b w:val="false"/>
          <w:color w:val="000000"/>
        </w:rPr>
        <w:t xml:space="preserve"> zaznělo během prezentace majitele společnosti. Dále doplnil informace o novinkách jako jsou Multikošík, </w:t>
      </w:r>
      <w:r>
        <w:rPr>
          <w:rStyle w:val="StrongEmphasis"/>
          <w:rFonts w:cs="Arial" w:ascii="Arial" w:hAnsi="Arial"/>
          <w:b w:val="false"/>
        </w:rPr>
        <w:t>který umožňuje dealerovi mít pro každého zákazníka samostatný košík, Bomba nabídky, tedy nabídky šité na míru individuálně každému dealerovi či Zlaté produkty, které přinášejí dealerům zlaté výhody jako jsou doprava zdarma při nákupu nad 850 Kč bez DPH, vyřízení reklamace do 24 hodin, zdarma zasílání reklamace nebo e-body k nákupům.</w:t>
      </w:r>
      <w:r>
        <w:rPr>
          <w:rStyle w:val="StrongEmphasis"/>
          <w:rFonts w:cs="Arial" w:ascii="Arial" w:hAnsi="Arial"/>
          <w:b w:val="false"/>
          <w:color w:val="3366FF"/>
        </w:rPr>
        <w:t xml:space="preserve"> </w:t>
      </w:r>
    </w:p>
    <w:p>
      <w:pPr>
        <w:pStyle w:val="Normal"/>
        <w:jc w:val="both"/>
        <w:rPr/>
      </w:pPr>
      <w:r>
        <w:rPr>
          <w:rStyle w:val="StrongEmphasis"/>
          <w:rFonts w:cs="Arial" w:ascii="Arial" w:hAnsi="Arial"/>
          <w:b w:val="false"/>
          <w:color w:val="000000"/>
        </w:rPr>
        <w:t xml:space="preserve">Vstupenkou na večerní beach párty v ráji byl především stylový dress code, dobrá nálada a pro dotvoření té správné atmosféry havajský věnec od havajanky. Párty slibovala netradiční zážitky, exotiku všeho druhu, skvělou zábavu a nezapomenutelné rautové speciality. Kdo se jí zúčastnil, jistě nelitoval. Pan Petr Ocknecht, průkopník mezi českými šéfkuchaři, představil tradiční stravu domorodců a lákal na vybrané hmyzí pochoutky. Počáteční nedůvěru a zdráhání překonala zvědavost, a tak zájemců, kteří neváhali ochutnat speciality jako čerstvě usmažené cvrčky a červíky, se našlo opravdu dost. Odvážnější pak okusili také sarančata a šváby a ti ostatní si pochutnali na tradičním bohatém rautu. Poté byl otevřen ráj zábavy, kde bylo možno osvojit si některé z nezbytných dovedností nutných pro přežití v ráji jako např. jak se ubránit před kanibaly díky dobré mušce, jak sestřelit ovoce prakem, jak lovit ryby nebo jak navrtat správně kokos. Nejen pánové, ale i dámy se pokoušely ovládnout surf na rozbouřené hladině a stát se tak pánem či paní moří. Když se všichni dosyta vyřádili a pokořili veškeré nástrahy ráje, začaly znít žhavé rytmy, které nenechaly nikoho klidným a ta pravá beach párty mohla začít. Brzy byl taneční parket zaplněn vlnícími se těly všech, kteří se přišli dobře pobavit. Ale překvapením večera v ráji ještě nebyl zcela konec. Mezi ta hlavní patřilo focení s živými exotickými zvířaty - překrásným papouškem Ara a trochu bojácnou opičkou. Díky společnosti Brother si mohl každý účastník odnést domů krásné fotografie jako vzpomínku na večer v ráji. Vedle zcela jedinečných zážitků a nových zkušeností se v ráji plnila také další přání. Každý si mohl pořídit svůdné tetování na nejrůznější části těla a zcela bez bolesti. Ti nejšťastnější si z půlnoční tomboly odnesli hlavní cenu - voucher pro dvě osoby do pozemské pobočky ráje, tedy do Tropical Island v Berlíně. Párty pak pokračovala až do pozdních ranních hodin, avšak i v ráji musí jednou zábava skončit. Ale nebojte se LAMA Plus pro Vás bude mít vždy svůj Ráj spotřebáku a Ráj doplňků otevřen. Přesvědčte se o tom na </w:t>
      </w:r>
      <w:hyperlink r:id="rId4">
        <w:r>
          <w:rPr>
            <w:rStyle w:val="InternetLink"/>
            <w:rFonts w:cs="Arial" w:ascii="Arial" w:hAnsi="Arial"/>
          </w:rPr>
          <w:t>www.lama.cz</w:t>
        </w:r>
      </w:hyperlink>
      <w:r>
        <w:rPr>
          <w:rStyle w:val="StrongEmphasis"/>
          <w:rFonts w:cs="Arial" w:ascii="Arial" w:hAnsi="Arial"/>
          <w:b w:val="false"/>
          <w:color w:val="000000"/>
        </w:rPr>
        <w:t>. A nezapomeňte – LAMA Plus se o Vás postará!</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0">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http://www.lama.cz/" TargetMode="External"/><Relationship Id="rId6" Type="http://schemas.openxmlformats.org/officeDocument/2006/relationships/hyperlink" Target="../in/www.logoland.eu%0D" TargetMode="External"/><Relationship Id="rId7" Type="http://schemas.openxmlformats.org/officeDocument/2006/relationships/hyperlink" Target="../in/www.logoland.eu%0D" TargetMode="External"/><Relationship Id="rId8" Type="http://schemas.openxmlformats.org/officeDocument/2006/relationships/hyperlink" Target="http://www.smat.cz/" TargetMode="External"/><Relationship Id="rId9" Type="http://schemas.openxmlformats.org/officeDocument/2006/relationships/hyperlink" Target="../in/www.smat.sk" TargetMode="External"/><Relationship Id="rId10" Type="http://schemas.openxmlformats.org/officeDocument/2006/relationships/hyperlink" Target="mailto:marketing@lam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8:00Z</dcterms:created>
  <dc:creator>Michaela Šnapková</dc:creator>
  <dc:description/>
  <cp:keywords/>
  <dc:language>en-US</dc:language>
  <cp:lastModifiedBy>i</cp:lastModifiedBy>
  <dcterms:modified xsi:type="dcterms:W3CDTF">2012-10-18T13:11:00Z</dcterms:modified>
  <cp:revision>9</cp:revision>
  <dc:subject/>
  <dc:title> </dc:title>
</cp:coreProperties>
</file>