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pPr>
      <w:r>
        <w:rPr>
          <w:rFonts w:cs="Arial" w:ascii="Arial" w:hAnsi="Arial"/>
        </w:rPr>
        <w:t>13. 10. 2011</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LAMA Plus – LAMA rallye 2011</w:t>
      </w:r>
    </w:p>
    <w:p>
      <w:pPr>
        <w:pStyle w:val="Normal"/>
        <w:rPr>
          <w:rFonts w:ascii="Arial" w:hAnsi="Arial" w:cs="Arial"/>
          <w:b/>
          <w:b/>
          <w:sz w:val="28"/>
          <w:szCs w:val="28"/>
        </w:rPr>
      </w:pPr>
      <w:r>
        <w:rPr>
          <w:rFonts w:cs="Arial" w:ascii="Arial" w:hAnsi="Arial"/>
          <w:b/>
          <w:sz w:val="28"/>
          <w:szCs w:val="28"/>
        </w:rPr>
      </w:r>
    </w:p>
    <w:p>
      <w:pPr>
        <w:pStyle w:val="Normal"/>
        <w:jc w:val="both"/>
        <w:rPr/>
      </w:pPr>
      <w:r>
        <w:rPr>
          <w:rStyle w:val="StrongEmphasis"/>
          <w:rFonts w:cs="Arial" w:ascii="Arial" w:hAnsi="Arial"/>
          <w:b w:val="false"/>
          <w:color w:val="000000"/>
        </w:rPr>
        <w:t xml:space="preserve">Společnost LAMA Plus – největší specializovaný distributor spotřebního materiálu a počítačových doplňků – uspořádala pro své obchodní partnery z České a Slovenské republiky setkání s názvem LAMA rallye 2011. Účastníky setkání letos přivítal hotel Kurdějov ve stejnojmenné obci nedaleko Hustopečí. Hned na úvod čekalo resellery losování ranní tomboly, ve které mohli získat luxusní šperk Swarovski. </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 xml:space="preserve">Dopolední program byl již tradičně pracovní. Skládal se z prezentačních výstavek a přednášek jednotlivých výrobců periferií. Atmosféru rallye bylo cítit všude kolem. S novinkami pro sezónu 2011 seznámili resellery zástupci společností Hewlett-Packard, Epson, Brother, Lexmark, Oki, Kingston a také distributora LAMA Plus a značky LOGO. Velmi netradičně pojali svou prezentaci zástupci společnosti Brother, kteří to tentokrát pořádně rozjeli a resellerům názorně předvedli odolnost štítků Brother za pomocí brusky či hořáku. Jednou ze zastávek na závodní trase se stal Ráj doplňků, což byl název přednášky zaměřené na doplňky v sortimentu LAMA Plus, ale hlavně ve značce LOGO. Mezi novými nadějemi LOGO rallye týmu se předvedla např. nabíječka baterií LOGO Quick Charger, kterou lze použít také v autě, designový set brašny na notebook, optické myši, podložky pod myš a USB hubu s moderním květinovým motivem pod názvem LOGO Flower, klávesnice odolné vůči polití či nové myši doplněné o rozšířenou kolekci podložek pod myši. Zároveň byli resellerům představeni nadějní favorité závodu - nové značky doplňků ve výhradní distribuci stáje LAMA Plus – PC doplňky E-Blue, audio doplňky Enzatec, herní doplňky Team Scorpion. Jedná se o doplňky, jejichž šance na úspěch zvyšuje výborná kvalita provedení a atraktivní balení. Ing. Roman Lamacz, šéf stáje a majitel společnosti LAMA Plus to rozjel na plný plyn a představil radikální změny, které budou přínosem pro resellery nejen v období hlavní sezóny. "Našim cílem pro sezónu 2011/2012 je nabídnout Vám nejširší sortiment spotřebního materiálu a zároveň nejširší sortiment počítačových doplňků, tedy vytvořit jakýsi Ráj spotřebáku a Ráj doplňků, ve kterém si každý z Vás díky propracovaným vyhledávačům snadno najde svůj hledaný produkt. Abychom Vám usnadnili obchodování ještě více, připravujeme spousty novinek jako jsou například multikošík, který Vám umožní mít pro každého zákazníka samostatný košík, rozšíření sortimentu o kancelářské potřeby, možnost potisku produktů, konkrétně USB flash disků Vaším logem nebo rozšíření sortimentu o hardware. Přehled veškerých našich služeb pro Vás naleznete na stránkách www.lama.cz menu LAMA Plus - Služebníček. Nechceme Vám jen prodávat, chceme Vám pomáhat nakupovat! Prostě to spolu rozjedeme na plný plyn“, zaznělo během prezentace majitele společnosti. </w:t>
      </w:r>
    </w:p>
    <w:p>
      <w:pPr>
        <w:pStyle w:val="Normal"/>
        <w:jc w:val="both"/>
        <w:rPr/>
      </w:pPr>
      <w:r>
        <w:rPr>
          <w:rStyle w:val="StrongEmphasis"/>
          <w:rFonts w:cs="Arial" w:ascii="Arial" w:hAnsi="Arial"/>
          <w:b w:val="false"/>
          <w:color w:val="000000"/>
        </w:rPr>
        <w:t xml:space="preserve">Po ukončení pracovní části čekal na účastníky velký automobilový závod – LAMA rallye v okolí Kurdějova. Každý člen posádky obdržel týmové tričko, závodní auta byla pro závod náležitě připravena a „vytuněna“ a pak už se mohlo startovat. Body se načítaly nejen za správnou rychlost (obrovských penalizací za porušení předpisů nebylo věru málo a často to velmi překvapivě zamíchalo s konečným pořadím!), ale především za správné zodpovězení otázek prověřujících bdělost a pozornost závodníků na dopoledních přednáškách a zároveň za rychlé a správné splnění úkolu na stanovištích. Členové jednotlivých týmů měli možnost změřit své síly nejen na RC dráze, ale také složit zkoušku ve skutečných vozech při jízdě zručnosti. Počasí rallye přálo, a tak si posádky prohlédly po 105 schodech také okolí Kurdějova z rozhledny Nedánov. Pod přísným dohledem pak závodníci ostřelovali stanovený cíl. Zorientovat se v itineráři a najít správnou cestu, nebylo až tak snadné, ale všechny týmy nakonec dojely do cíle i přes častou změnu trasy. </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Večer se nesl ve vinařském duchu při posezení u dobrého jídla, vína a především burčáku. Reselleři si vyměňovali své zážitky z rallye a vedli vášnivé rozepře o počtu křížků, které měli za úkol napočítat po trase závodu. Všichni netrpělivě a s napětím očekávali, kdo se stal vítězem. Vyhlášení výsledků si nenechal nikdo ujít. Vítězové získali památeční skleněnou plaketou s logem závodu, ale také hodnotné ceny. Večer si mohl vychutnat každý podle svého gusta. Krev v žilách účastníkům rozproudily nejen tradiční diskotékové hity, ale také vynikající cimbálová muzika Javorník. Stačilo se rozhodnout podle momentální chuti, nálady nebo oblíbené písničky. Půlnoční tombola přinesla štěstí i těm, kterým se nepodařilo vyhrát v rallye a rozjetá zábava pak pokračovala až do pozdních ranních hodin.</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4">
        <w:r>
          <w:rPr>
            <w:rStyle w:val="InternetLink"/>
            <w:rFonts w:cs="Arial" w:ascii="Arial" w:hAnsi="Arial"/>
            <w:i/>
            <w:iCs/>
            <w:sz w:val="15"/>
            <w:szCs w:val="15"/>
          </w:rPr>
          <w:t>www.lama.cz</w:t>
        </w:r>
      </w:hyperlink>
      <w:r>
        <w:rPr>
          <w:rFonts w:cs="Arial" w:ascii="Arial" w:hAnsi="Arial"/>
          <w:i/>
          <w:iCs/>
          <w:sz w:val="15"/>
          <w:szCs w:val="15"/>
        </w:rPr>
        <w:t xml:space="preserve"> a </w:t>
      </w:r>
      <w:hyperlink r:id="rId5">
        <w:r>
          <w:rPr>
            <w:rStyle w:val="InternetLink"/>
            <w:rFonts w:cs="Arial" w:ascii="Arial" w:hAnsi="Arial"/>
            <w:i/>
            <w:iCs/>
            <w:sz w:val="15"/>
            <w:szCs w:val="15"/>
          </w:rPr>
          <w:t>www.logoland.eu</w:t>
        </w:r>
      </w:hyperlink>
    </w:p>
    <w:p>
      <w:pPr>
        <w:pStyle w:val="Normal"/>
        <w:jc w:val="both"/>
        <w:rPr>
          <w:rStyle w:val="InternetLink"/>
        </w:rPr>
      </w:pPr>
      <w:hyperlink r:id="rId6">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7">
        <w:r>
          <w:rPr>
            <w:rStyle w:val="InternetLink"/>
            <w:rFonts w:cs="Arial" w:ascii="Arial" w:hAnsi="Arial"/>
            <w:i/>
            <w:iCs/>
            <w:sz w:val="15"/>
            <w:szCs w:val="15"/>
          </w:rPr>
          <w:t>www.smat.cz</w:t>
        </w:r>
      </w:hyperlink>
      <w:r>
        <w:rPr>
          <w:rFonts w:cs="Arial" w:ascii="Arial" w:hAnsi="Arial"/>
          <w:i/>
          <w:iCs/>
          <w:sz w:val="15"/>
          <w:szCs w:val="15"/>
        </w:rPr>
        <w:t xml:space="preserve"> nebo </w:t>
      </w:r>
      <w:hyperlink r:id="rId8">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9">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in/www.logoland.eu%0D" TargetMode="External"/><Relationship Id="rId6" Type="http://schemas.openxmlformats.org/officeDocument/2006/relationships/hyperlink" Target="../in/www.logoland.eu%0D" TargetMode="External"/><Relationship Id="rId7" Type="http://schemas.openxmlformats.org/officeDocument/2006/relationships/hyperlink" Target="http://www.smat.cz/" TargetMode="External"/><Relationship Id="rId8" Type="http://schemas.openxmlformats.org/officeDocument/2006/relationships/hyperlink" Target="../in/www.smat.sk" TargetMode="External"/><Relationship Id="rId9" Type="http://schemas.openxmlformats.org/officeDocument/2006/relationships/hyperlink" Target="mailto:marketing@lam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6:00Z</dcterms:created>
  <dc:creator>Michaela Šnapková</dc:creator>
  <dc:description/>
  <cp:keywords/>
  <dc:language>en-US</dc:language>
  <cp:lastModifiedBy>i</cp:lastModifiedBy>
  <dcterms:modified xsi:type="dcterms:W3CDTF">2011-10-13T13:08:00Z</dcterms:modified>
  <cp:revision>4</cp:revision>
  <dc:subject/>
  <dc:title> </dc:title>
</cp:coreProperties>
</file>