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 9. 2011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LAMA PLUS NA HUNGARIAN THERMAL TOUR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Již čtvrtý rok pořádá společnost LAMA Plus s.r.o. pro své zákazníky unikátní prodloužený víkend, v luxusním hotelu s lázeňskými wellness procedurami a jedinečnými zážitky, s názvem Hungarian Thermal Tour. Celkem je pro zákazníky připraveno 30 pohodlných sedadel v autobuse. Možnost získat své sedadlo má každý - vyhlášeno je 6 kategorií, ve kterých stačí co nejrychleji splnit stanovený obratový cíl v období 1.7. - 31.10.2011. A pozor! Věrní zákazníci navíc získají speciální bonus a do cílového obratu jim bude započítán také celý obrat za měsíc červen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V jakých kategoriích lze tedy plnit cíle?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1. Hewlett-Packard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LAMA Plus je autorizovaným distributorem Hewlett-Packard již 11 let. Ve svém sortimentu nabízí téměř 500 položek inkoustových cartridgí, 260 položek z oblasti laserového tisku, více než 230 položek papírů a fólií pro maloformátový i velkoformátový tisk a 40 položek z oblasti datových médií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2. LOG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Značka „LOGO“ tvoří ojedinělou kolekci jak doplňků, tak spotřebního materiálu pro výpočetní a kancelářskou techniku. Je symbiózou kvality, atraktivního balení a nejvýhodnějších cen poskytujících příležitost pro generování zajímavých marží. LOGO kolekce obsahuje přes tisíc produktů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3. UPrint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Francouzská značka kompatibilního spotřebního materiálu pro tiskárny 8 výrobců. Zahrnuje více než 100 položek pro inkoustový tisk a více než 50 položek pro laserový tisk. LAMA Plus je výhradním distributorem této značky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4. TDK + Imation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LAMA Plus je autorizovaným distributorem značek Imation i TDK. Její sortiment zahrnuje téměř 160 položek Imation z oblasti datových a paměťových médií a téměř 130 položek TDK z oblasti datových a paměťových médií, multimédií a kabelů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5. Dell + Samsung + OKI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Místa v autobuse lze také získat za nákupy spotřebního materiálu značek Dell, Samsung a OKI, z nichž poslední jmenované značky je LAMA Plus autorizovaným distributorem. V sortimentu naleznete téměř 180 položek značky Dell, téměř 150 položek značky Samsung a téměř 360 položek značky Oki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6. Celý sortiment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Poslední kategorii tvoří veškerý sortiment, který společnost LAMA Plus svým resellerům nabízí. Jedná se o více než 11 000 položek spotřebního materiálu a počítačových doplňků od téměř 80 výrobců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Prvních 5 nejrychlejších v každé kategorii získá své sedadlo. Ale šanci mají i další v pořadí – v 6 soutěžních kategoriích může jeden zákazník vyhrát jen 2krát, takže jeho případné zbylé 4 výhry připadají ve prospěch následujícího zákazníka v pořadí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Nákupy u LAMA Plus se teď vyplatí, zajistěte si také své sedadlo. Komfortní ubytování, wellness program s masáží po celou dobu pobytu a speciální večerní program ve skvělé společnosti čeká třeba právě na Vá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Kompletní informace včetně pravidel soutěže naleznete na </w:t>
      </w:r>
      <w:hyperlink r:id="rId4">
        <w:r>
          <w:rPr>
            <w:rStyle w:val="InternetLink"/>
            <w:rFonts w:cs="Arial" w:ascii="Arial" w:hAnsi="Arial"/>
          </w:rPr>
          <w:t>www.lama.cz</w:t>
        </w:r>
      </w:hyperlink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. Svým partnerům nabízí také produkty dalších renomovaných značek – Canon, Xerox, IBM, Minolta, Ricoh, Sharp, Kyocera, Toshiba, ... LAMA Plus je výhradním distributorem baterií Polaroid, kompatibilních produktů Fullmark, Copygraph, UP 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6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7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7 prodejen v rámci ČR a SR. Téměř 11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9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10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lama.cz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lama.cz/" TargetMode="External"/><Relationship Id="rId7" Type="http://schemas.openxmlformats.org/officeDocument/2006/relationships/hyperlink" Target="../in/www.logoland.eu%0D" TargetMode="External"/><Relationship Id="rId8" Type="http://schemas.openxmlformats.org/officeDocument/2006/relationships/hyperlink" Target="../in/www.logoland.eu%0D" TargetMode="External"/><Relationship Id="rId9" Type="http://schemas.openxmlformats.org/officeDocument/2006/relationships/hyperlink" Target="http://www.smat.cz/" TargetMode="External"/><Relationship Id="rId10" Type="http://schemas.openxmlformats.org/officeDocument/2006/relationships/hyperlink" Target="../in/www.smat.sk" TargetMode="External"/><Relationship Id="rId11" Type="http://schemas.openxmlformats.org/officeDocument/2006/relationships/hyperlink" Target="mailto:marketing@lama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37:00Z</dcterms:created>
  <dc:creator>jirina</dc:creator>
  <dc:description/>
  <cp:keywords/>
  <dc:language>en-US</dc:language>
  <cp:lastModifiedBy>i</cp:lastModifiedBy>
  <cp:lastPrinted>2008-05-12T11:18:00Z</cp:lastPrinted>
  <dcterms:modified xsi:type="dcterms:W3CDTF">2011-09-05T09:38:00Z</dcterms:modified>
  <cp:revision>4</cp:revision>
  <dc:subject/>
  <dc:title>Tisková zpráva</dc:title>
</cp:coreProperties>
</file>