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/>
        <w:t>10. 9. 201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MA ráj již za 3 dn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A Plus - specializovaný distributor spotřebního materiálu a počítačových doplňků zahájil odpočet dní, které zbývají do spuštění nových webových stráne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iž za 3 dny, tedy v pátek 13.9.2013, na www.lama.cz dojde ke spuštění nového B2B portálu. "Zveme naše zákazníky, aby si i po dovolené dále užívali pohodu a vstoupili s námi do ráje spotřebního materiálu a počítačových doplňků. A co na ně v našem ráji čeká? Každý den mohou dealeři získat na www.lama.cz jednu indicii, co nového pro ně připravujeme. Zatím mohu prozradit, že se zákazníci mohou těšit na nový design a intuitivní a snadné hledání zboží v nových kategoriích - Ráji spotřebního materiálu a v Ráji počítačových doplňků.", uvádí Michaela Šnapková - vedoucí marketingu a dodává: „Jako největší specializovaný distributor v této oblasti na českém a slovenském trhu jsme si dali za cíl, co nejvíce zpřehlednit sortiment spotřebního materiálu a počítačových doplňků. Ve srovnání s broadline distributory, jejichž portfolio se omezuje pouze na výběr z nejprodávanějšího zboží, můžeme zákazníkům nabídnout až 3krát více položek spotřebního materiálu, což je 9800 položek od téměř 70 výrobců. Tato komodita je pro naše zákazníky opravdu důležitá a zaslouží si zvláštní pozornost, a proto i samostatnou kategorii - Ráj spotřebního materiálu.“ Dnes byla představena další novinka - rychlý navigační infopanel s nejčastěji používanými odkazy. A zítra se zákazníci na www.lama.cz dozví zase ví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7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344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4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8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ma.cz/" TargetMode="External"/><Relationship Id="rId5" Type="http://schemas.openxmlformats.org/officeDocument/2006/relationships/hyperlink" Target="../in/www.logoland.eu%0D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http://www.smat.cz/" TargetMode="External"/><Relationship Id="rId8" Type="http://schemas.openxmlformats.org/officeDocument/2006/relationships/hyperlink" Target="../in/www.smat.sk" TargetMode="External"/><Relationship Id="rId9" Type="http://schemas.openxmlformats.org/officeDocument/2006/relationships/hyperlink" Target="mailto:marketing@lam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2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3-09-10T11:48:00Z</dcterms:modified>
  <cp:revision>4</cp:revision>
  <dc:subject/>
  <dc:title>Tisková zpráva</dc:title>
</cp:coreProperties>
</file>