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8. 7. 2012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A Plus – LOGO kabel se super konektore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LAMA Plus uvádí na trh novinku v kolekci počítačových doplňků LOGO - kabel se super konektorem. Rozsáhlá kolekce kabelů LOGO již nyní zahrnuje více než 260 typů kabelů.</w:t>
      </w:r>
    </w:p>
    <w:p>
      <w:pPr>
        <w:pStyle w:val="Normal"/>
        <w:spacing w:before="0" w:after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yč je doba, kdy jste museli mít pro každé své zařízení (mobil, foťák, navigaci atp.) samostatný kabe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íky revolučnímu super konektoru teď stačí pouze jeden kabel pro všechna zařízení s mini a micro USB konektorem. Kabel s dvojitým konektorem je vhodný pro mobilní telefony, PDA, navigace, digitální fotoaparáty, HDD a další zařízení s mini nebo micro USB konektorem. Je ideální pro nabíjení, přenášení dat nebo synchronizaci Vašeho zařízení s notebookem. Kabel může nabíjet zařízení pomocí USB výstupu z  PC/notebooku, USB adaptéru z elektrické sítě nebo nabíječky v autě.</w:t>
        <w:br/>
        <w:t xml:space="preserve">          Produktovým managerem značky LOGO je Petr Nesét, který k produktu uvedl: „Obzvláště teď v době dovolených a delších cest zákazníci jistě ocení, že jim odpadnou starosti s tím, zda si vzali s sebou všechny potřebné kabely. Nyní mohou  nabíjet a propojovat svá zařízení s notebookem pouze jedním jediným kabelem, který je na našem trhu ojedinělý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produktů v tiskové kvalitě naleznete na:</w:t>
      </w:r>
    </w:p>
    <w:p>
      <w:pPr>
        <w:pStyle w:val="Normal"/>
        <w:rPr/>
      </w:pPr>
      <w:hyperlink r:id="rId4">
        <w:r>
          <w:rPr>
            <w:rStyle w:val="InternetLink"/>
          </w:rPr>
          <w:t>http://b2b.lama.cz/ftp/marketing/super_konektor.zip</w:t>
        </w:r>
      </w:hyperlink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O 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počítačových doplňků N-Face, All New, E-BLue, Enzatec, Team Skorpion a kompatibilních produktů Fullmark, Copygraph, UPrint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5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super_konektor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2:00Z</dcterms:created>
  <dc:creator>jirina</dc:creator>
  <dc:description/>
  <cp:keywords/>
  <dc:language>en-US</dc:language>
  <cp:lastModifiedBy>i</cp:lastModifiedBy>
  <cp:lastPrinted>2008-05-12T11:18:00Z</cp:lastPrinted>
  <dcterms:modified xsi:type="dcterms:W3CDTF">2012-07-19T08:30:00Z</dcterms:modified>
  <cp:revision>5</cp:revision>
  <dc:subject/>
  <dc:title>Tisková zpráva</dc:title>
</cp:coreProperties>
</file>