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4.12.2015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bCs/>
          <w:sz w:val="28"/>
          <w:szCs w:val="28"/>
        </w:rPr>
        <w:t>E-Blue uvádí limitovanou edici PC doplňk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ron Man 3</w:t>
      </w:r>
      <w:r>
        <w:rPr>
          <w:rStyle w:val="StrongEmphasis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br/>
        <w:t xml:space="preserve">Společnost E-Blue – výrobce zejména herních PC periferií - využila příležitost spolupracovat s uznávaným americkým filmovým producentem - studiem Marvel. Díky tomu mohou fanoušci tohoto super hrdiny vytunit svůj herní či pracovní stůl produkty, pro jejichž design byl inspirací oblek Iron Mana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dukty E-Blue Iron Man 3 kombinují perfektní design a skvělou funkčnost v jednom a v tomto duchu se značce E-Blue podařilo vyrobit malá umělecká díla v oblasti herních počítačových doplňků vynikající svým precizním zpracováním a profesionální kvalito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Osobitý desig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Kolekce E-Blue Iron Man 3 nabízí všem fanouškům počítačové doplňky unikátního designu. Tvůrci si dali za cíl vytvořit produkty, které budou co nejvěrněji připomínat známého super hrdinu. Luxusní doplňky tvořeny kombinací pronikavě červené a zlaté barvy na sobě nesou logo Stark Industries podsvícené zářivě bílou barvou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Stůl jako od Iron Man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Sestavte si vlastní designovou kolekci E-Blue Iron Man doplňků pro Váš PC stůl. Vybrat si můžete například herní myš rozlišením 4000 DPI, volitelnou odezvou až 1 000 Hz a zrychlením 20G či bezdrátovou myš, která je dokonalou kopií masky Iron Mana včetně pronikavě svítících očí dodávanou s kovovým kruhovým stojánkem podtrhujícím její výjimečnost.  Ke každé myši patří také podložka a ani na ně tvůrci kolekce E-Blue Iron Man nezapomněli. Na žádném stole by neměla chybět herní klávesnice s třemi volitelnými barvami podsvícení okrajů, barevně odlišenými herními klávesami a volitelným nastavením odezvy. Široká řada sluchátek E-Blue Iron Man 3 dá na výběr každému fanouškovi. Jste hráč? Pak se vaše pozornost může zaměřit na podsvícené headsety s mikrofonem nebo headset s bluetooth připojením. Jste fanoušek hudby? Pecková sluchátka E-Blue Iron Man můžete mít kdykoliv po ruce a vychutnat si tak svou oblíbenou muziku. Jste neustále v pohybu? Podsvícená bluetooth sluchátka s uchycením za uši se stanou vašim věrným společníke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Letos rozdává dárky Iron Man od E-Blu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-Blue Iron Man 3 myš, klávesnice a sluchátka představující známého super hrdinu nesmí chybět žádnému fanouškovi. Kombinují v sobě futuristický design a výborné technické vlastnosti. Pokud hledáte vhodný dárek pro fanouška Iron Mana, tak jste ho právě našli – atraktivní produkty značky E-Blue v luxusním balení budou zářit nejen pod vánočním stromečke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 společnosti E-Blu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d roku 1999 tato společnost nabízí kvalitní produkty s vynikajícím a skvěle propracovaným designem, které denně využívají spokojení uživatelé na celém světě. Design produktů je navrhován a finalizován v japonské Osace. Cílem je vyrábět barevné a stylové počítačové doplňky nejvyšší kvality pro mladou generaci se zaměřením na vývoj zejména herních počítačových doplňků - myší, klávesnic, sluchátek, podložek pod myši, herní křesel a USB vstupních zařízen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načka E-Blue se prodává v USA, Kanadě, Velké Británii a dalších 57 zemích světa. Více než polovina světové populace má dnes možnost zakoupit produkty značky E-Blue a užít si kvalitu, design a potěšení, které tato značka přináší. Značka E-Blue je připravena poskytnout svým zákazníkům spoustu zábavy a mnoho stylových a trendy výrobk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Fotografie a videa jsou ke stažení na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hyperlink r:id="rId4">
        <w:r>
          <w:rPr>
            <w:rStyle w:val="InternetLink"/>
          </w:rPr>
          <w:t>http://b2b.lama.cz/ftp/marketing/tiskove_zpravy/Iron_man.zip</w:t>
        </w:r>
      </w:hyperlink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tiskove_zpravy/Iron_man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Local%20Settings/PC/Local%20Settings/marketing/Inzerce/2007/www.logoland.eu%0D" TargetMode="External"/><Relationship Id="rId7" Type="http://schemas.openxmlformats.org/officeDocument/2006/relationships/hyperlink" Target="../Local%20Settings/PC/Local%20Settings/marketing/Inzerce/2007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Local%20Settings/PC/Local%20Settings/marketing/Inzerce/2007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7:00Z</dcterms:created>
  <dc:creator>Michaela Šnapková</dc:creator>
  <dc:description/>
  <cp:keywords/>
  <dc:language>en-US</dc:language>
  <cp:lastModifiedBy>Ivana Koneszová</cp:lastModifiedBy>
  <dcterms:modified xsi:type="dcterms:W3CDTF">2015-12-14T15:44:00Z</dcterms:modified>
  <cp:revision>4</cp:revision>
  <dc:subject/>
  <dc:title> </dc:title>
</cp:coreProperties>
</file>