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8.11.2014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8"/>
        </w:rPr>
        <w:t>LAMA Plus zahájila 3D roadshow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AMA Plus - nejlepší specializovaný distributor roku 2013 dle výsledků ankety mezi resellery vyhlašované časopisem ChannelWorld - připravuje pro své zákazníky stále něco nového. Tentokrát se novinky týkají sortimentu 3D tisku a nadstandardních služeb, které distributor svým zákazníkům nabíz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Jako specialista na spotřební materiál jsme si samozřejmě nemohli nechat ujít nový trend 3D tisku. Do naší nabídky jsme aktuálně zařadili tiskárnu DeeGreen a filamenty v 15 barevných odstínech předního výrobce 3D technologií na českém trhu značky be3D,“ uvádí produktová manažerka této komodity Petra Funioková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V této souvislosti připravila LAMA Plus několika týdenní „3D roadshow naživo“ po městech ČR a SR. Reselleři byli osloveni s nabídkou předvést přímo na svých prodejnách koncovým zákazníkům 3D tiskárnu DeeGreen. Prezentace na jednotlivých prodejnách jsou určeny pro firemní zákazníky, výrobní podniky, školy, designéry a samozřejmě širokou veřejnost. Každý se tak může podívat na vlastní oči, co umí 3D tiskárna vytisknout, jak proces tisku probíhá a jaké jsou vlastnosti výtisků. Proškolený personál pak zodpoví otázky přímo na místě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 případě zájmu koncových zákazníků o produkty 3D má reseller nově k dispozici v B2B e-shopu distributora na www.lama.cz 3D tiskárnu DeeGreen i filamenty (spotřební materiál). Stejně tak je tento sortiment nově dostupný na poskytovaných B2C e-shopech a díky tomu může 3D tiskárna udělat radost už pod vánočním stromečke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Fotografie jsou ke stažení na: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</w:rPr>
          <w:t>http://b2b.lama.cz/ftp/marketing/foto_t4_3D.zip</w:t>
        </w:r>
      </w:hyperlink>
    </w:p>
    <w:p>
      <w:pPr>
        <w:pStyle w:val="Normal"/>
        <w:jc w:val="both"/>
        <w:rPr>
          <w:rStyle w:val="StrongEmphasis"/>
        </w:rPr>
      </w:pPr>
      <w:hyperlink r:id="rId5">
        <w:r>
          <w:rPr/>
        </w:r>
      </w:hyperlink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foto_t4_3D.zip" TargetMode="External"/><Relationship Id="rId5" Type="http://schemas.openxmlformats.org/officeDocument/2006/relationships/hyperlink" Target="http://b2b.lama.cz/ftp/marketing/foto_t4_3D.zip" TargetMode="External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PC/Local%20Settings/marketing/Inzerce/2007/www.logoland.eu%0D" TargetMode="External"/><Relationship Id="rId8" Type="http://schemas.openxmlformats.org/officeDocument/2006/relationships/hyperlink" Target="../PC/Local%20Settings/marketing/Inzerce/2007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PC/Local%20Settings/marketing/Inzerce/2007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9:00Z</dcterms:created>
  <dc:creator>Michaela Šnapková</dc:creator>
  <dc:description/>
  <cp:keywords/>
  <dc:language>en-US</dc:language>
  <cp:lastModifiedBy>Michaela  Šnapková</cp:lastModifiedBy>
  <dcterms:modified xsi:type="dcterms:W3CDTF">2014-11-18T14:48:00Z</dcterms:modified>
  <cp:revision>4</cp:revision>
  <dc:subject/>
  <dc:title> </dc:title>
</cp:coreProperties>
</file>