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64" w:hanging="0"/>
        <w:jc w:val="right"/>
        <w:rPr>
          <w:rFonts w:ascii="Arial" w:hAnsi="Arial" w:cs="Arial"/>
        </w:rPr>
      </w:pPr>
      <w:r>
        <w:drawing>
          <wp:anchor behindDoc="1" distT="0" distB="0" distL="114935" distR="114935" simplePos="0" locked="0" layoutInCell="0" allowOverlap="1" relativeHeight="2">
            <wp:simplePos x="0" y="0"/>
            <wp:positionH relativeFrom="column">
              <wp:posOffset>-44450</wp:posOffset>
            </wp:positionH>
            <wp:positionV relativeFrom="paragraph">
              <wp:posOffset>6985</wp:posOffset>
            </wp:positionV>
            <wp:extent cx="1800225" cy="628650"/>
            <wp:effectExtent l="0" t="0" r="0" b="0"/>
            <wp:wrapTight wrapText="bothSides">
              <wp:wrapPolygon edited="0">
                <wp:start x="-114" y="0"/>
                <wp:lineTo x="-114" y="21263"/>
                <wp:lineTo x="21598" y="21263"/>
                <wp:lineTo x="21598" y="0"/>
                <wp:lineTo x="-11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57" r="-20" b="-57"/>
                    <a:stretch>
                      <a:fillRect/>
                    </a:stretch>
                  </pic:blipFill>
                  <pic:spPr bwMode="auto">
                    <a:xfrm>
                      <a:off x="0" y="0"/>
                      <a:ext cx="1800225" cy="628650"/>
                    </a:xfrm>
                    <a:prstGeom prst="rect">
                      <a:avLst/>
                    </a:prstGeom>
                  </pic:spPr>
                </pic:pic>
              </a:graphicData>
            </a:graphic>
          </wp:anchor>
        </w:drawing>
      </w:r>
      <w:r>
        <w:rPr>
          <w:rFonts w:eastAsia="Arial" w:cs="Arial" w:ascii="Arial" w:hAnsi="Arial"/>
        </w:rPr>
        <w:t xml:space="preserve"> </w:t>
      </w:r>
      <w:r>
        <w:rPr>
          <w:rFonts w:cs="Arial" w:ascii="Arial" w:hAnsi="Arial"/>
        </w:rPr>
        <w:t>TISKOVÁ ZPRÁVA</w:t>
        <w:br/>
        <w:t>7.11. 2016</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Dealerské setkání Expedice za Polární kruh</w:t>
      </w:r>
    </w:p>
    <w:p>
      <w:pPr>
        <w:pStyle w:val="Normal"/>
        <w:jc w:val="both"/>
        <w:rPr/>
      </w:pPr>
      <w:r>
        <w:rPr>
          <w:rFonts w:cs="Arial" w:ascii="Arial" w:hAnsi="Arial"/>
          <w:sz w:val="24"/>
          <w:szCs w:val="24"/>
        </w:rPr>
        <w:t>V pátek 21. 10. 2016 svolala společnost LAMA Plus – největší specializovaný distributor spotřebního materiálu a počítačových doplňků – všechny dobrodruhy na přípravu před náročnou Expedicí za Polární kruh. Výchozím bodem Expedice se stal hotel Kurdějov*** obehnán ledovými kvádry, sněhovými závějemi a obýván polární zvěří.</w:t>
      </w:r>
    </w:p>
    <w:p>
      <w:pPr>
        <w:pStyle w:val="Normal"/>
        <w:jc w:val="both"/>
        <w:rPr>
          <w:rFonts w:ascii="Arial" w:hAnsi="Arial" w:cs="Arial"/>
          <w:sz w:val="24"/>
          <w:szCs w:val="24"/>
        </w:rPr>
      </w:pPr>
      <w:r>
        <w:rPr>
          <w:rFonts w:cs="Arial" w:ascii="Arial" w:hAnsi="Arial"/>
          <w:sz w:val="24"/>
          <w:szCs w:val="24"/>
        </w:rPr>
        <w:t>Zástupci expedice LAMA přivítali cestovatele ze všech koutů České i Slovenské republiky, naladili je kapkou severského nápoje a předali výherci ranního losování nezbytný doplněk pro každého polárníka - chytrý náramek značky Polar. Poté byla zahájena teoretická příprava o tom, jak dokážou inkousty a tonery probarvit nekonečně bílé sněhové pláně, jak dosáhnout cíle výpravy (zisku) a jak využít správné doplňky pro tuto náročnou cestu za vysněným cílem.</w:t>
      </w:r>
    </w:p>
    <w:p>
      <w:pPr>
        <w:pStyle w:val="Normal"/>
        <w:jc w:val="both"/>
        <w:rPr>
          <w:rFonts w:ascii="Arial" w:hAnsi="Arial" w:cs="Arial"/>
          <w:sz w:val="24"/>
          <w:szCs w:val="24"/>
        </w:rPr>
      </w:pPr>
      <w:r>
        <w:rPr>
          <w:rFonts w:cs="Arial" w:ascii="Arial" w:hAnsi="Arial"/>
          <w:sz w:val="24"/>
          <w:szCs w:val="24"/>
        </w:rPr>
        <w:t>Na úvod představil tiskové portfolio společnosti Hewlett-Packard pan Miroslav Dědík. Dále hovořil pan Pavel Dvořáček o růstu značky Epson, trendech a novinkách v sortimentu. Členové expedice nepřišli ani o zajímavé herní novinky značky E-Blue, která vybaví každého hráče kompletním příslušenstvím. Produktový manager Ondřej Gödrich seznámil zúčastněné s novými typy mechanických klávesnic a herních myší. Představeno bylo revoluční e-box balení - pevný plastový box se zavíráním na klip s vnitřní fixační vložkou, které nabízí obchodníkům řadu výhod, ale hlavně dokonale chrání produkty při přepravě a je ideální pro prodej přes e-shopy. E-Blue toto balení nabízí jako jediný výrobce na herním trhu. Hlavní pozornost však byla věnována žhavému trendu letošních Vánoc - herním křeslům, která se stávají nezbytnou součástí výbavy každého hráče. E-Blue křesla jsou vyrobena z kvalitních materiálů, jsou přizpůsobena tak, aby dokonale odpovídala potřebám hráčů a přinesla tak nezbytný komfort pro dlouhé hodiny soustředěného hraní. Kompletní sortiment značky E-Blue doplňuje úplná novinka - podsvícený herní stůl. O marketingové podpoře E-Blue doplňků zahrnující rozšířené popisky produktů, fotografie ve velkém rozlišení a displeje, makety a další nabídku pro vybavení prodejny hovořila Ivana Koneszová. Podzimní novinky ze sortimentu tiskáren a spotřebního materiálu společnosti Brother představil Vít Vyhnálek. Poslední dopolední přednáška byla věnována novinkám u LAMA Plus, se kterou před členy expedice vystoupili Michaela Šnapková a majitel společnosti pan Roman Lamacz. Sortiment distributora byl rozšířen např. o pásky pro termo transferový tisk, díly pro servis, kancelářské stroje pro laminaci, vazbu, skartaci značky Peach, kvalitní tašky na notebooky značky Crown, LED žárovky Moonlight, nové typy kalkulaček, baterií a vychytávky v sortimentu kabelů, a to vše za velmi zajímavé ceny. Zcela nový přírůstek v portfoliu distributora - chytrá elektronika - podporuje trendy moderního životního stylu. Nabídka chytré elektroniky zahrnuje jednak nositelnou elektroniku (chytré hodinky, náramky, hrudní pásy atd.) a také produkty smart home (bezdrátové zásuvky, objímky na žárovky, ovladače). Členům expedice bylo dále doporučeno využívat on-line věrnostní systém eBody pro maximální čerpání výhod. Nasbírané eBody mohou zákazníci použít na úhradu dopravného nebo uplatnit k získání ještě výhodnější ceny u vybraných položek z celého sortimentu.</w:t>
      </w:r>
    </w:p>
    <w:p>
      <w:pPr>
        <w:pStyle w:val="Normal"/>
        <w:jc w:val="both"/>
        <w:rPr>
          <w:rFonts w:ascii="Arial" w:hAnsi="Arial" w:cs="Arial"/>
          <w:sz w:val="24"/>
          <w:szCs w:val="24"/>
        </w:rPr>
      </w:pPr>
      <w:r>
        <w:rPr>
          <w:rFonts w:cs="Arial" w:ascii="Arial" w:hAnsi="Arial"/>
          <w:sz w:val="24"/>
          <w:szCs w:val="24"/>
        </w:rPr>
        <w:t>Po obědě teoretická příprava pokračovala. Za společnost Xerox uvedl portfolio spotřebního materiálu pan Tomáš Zimáni. Co nového si pro své zákazníky připravila společnost Verbatim, účastníkům prozradil pan Pavel Matyáš. O novinkách v sortimentu tiskáren štítků Dymo hovořil pan Martin Kutil. Poslední přednáška teoretické části expedice byla věnována novinkám v sortimentu tiskáren štítků Brother a představil je pan Pavol Zahoran.</w:t>
      </w:r>
    </w:p>
    <w:p>
      <w:pPr>
        <w:pStyle w:val="Normal"/>
        <w:jc w:val="both"/>
        <w:rPr>
          <w:rFonts w:ascii="Arial" w:hAnsi="Arial" w:cs="Arial"/>
          <w:sz w:val="24"/>
          <w:szCs w:val="24"/>
        </w:rPr>
      </w:pPr>
      <w:r>
        <w:rPr>
          <w:rFonts w:cs="Arial" w:ascii="Arial" w:hAnsi="Arial"/>
          <w:sz w:val="24"/>
          <w:szCs w:val="24"/>
        </w:rPr>
        <w:t>Pro zahřátí byl večer otevřen ledový bar, kde se nalévalo do pohárků prosvětlených polární září. Velitel expedice pan Roman Lamacz členům expedice poděkoval za dlouholetou spolupráci a za to, že vzájemné vztahy nebyly nikdy na bodu mrazu. Poté nastal čas na test dovedností, které musí každý člen výpravy pro přežití za Polárním kruhem bezpodmínečně zvládnout jako např. dobytí Severního pólu ve sněžnicích, záchrana členů výpravy, pod kterými se prolomil led, rybolov nebo průzkum mořského světa pod ledem ponorkou a další.</w:t>
      </w:r>
    </w:p>
    <w:p>
      <w:pPr>
        <w:pStyle w:val="Normal"/>
        <w:spacing w:before="0" w:after="200"/>
        <w:jc w:val="both"/>
        <w:rPr/>
      </w:pPr>
      <w:r>
        <w:rPr>
          <w:rFonts w:cs="Arial" w:ascii="Arial" w:hAnsi="Arial"/>
          <w:sz w:val="24"/>
          <w:szCs w:val="24"/>
        </w:rPr>
        <w:t>Vyvrcholením večera pak byla dech beroucí light art show v podání Vladimíra Hirschera z týmu umělců Alexe Dowise, která ukázala, jak lze zkrotit polární záři a vytvořit z ní nádherné luminiscenční obrazy. Během několika málo minut tak mohli členové expedice díky zářícím kresbám procestovat různé kouty světa a o tom, že se jim tato cesta líbila, svědčil mohutný potlesk v závěru vystoupení. Poté už se členové expedice až do brzkých ranních hodin věnovali zahřívání na baru a při tanci.</w:t>
        <w:b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AMA Plus s.r.o., Svpl. Čecha 706, 735 06 Karviná</w:t>
      <w:br/>
      <w:t xml:space="preserve">Tel: 558 888 888, Fax: 558 888 855, </w:t>
    </w:r>
    <w:hyperlink r:id="rId1">
      <w:r>
        <w:rPr>
          <w:rStyle w:val="InternetLink"/>
          <w:sz w:val="20"/>
          <w:szCs w:val="20"/>
        </w:rPr>
        <w:t>info@lama.cz</w:t>
      </w:r>
    </w:hyperlink>
    <w:r>
      <w:rPr>
        <w:sz w:val="20"/>
        <w:szCs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Calibri" w:cs="Times New Roman"/>
      <w:b/>
      <w:bCs/>
      <w:sz w:val="28"/>
      <w:szCs w:val="28"/>
    </w:rPr>
  </w:style>
  <w:style w:type="character" w:styleId="Standardnpsmoodstavce">
    <w:name w:val="Standardní písmo odstavce"/>
    <w:qFormat/>
    <w:rPr/>
  </w:style>
  <w:style w:type="character" w:styleId="CharChar3">
    <w:name w:val=" Char Char3"/>
    <w:qFormat/>
    <w:rPr>
      <w:rFonts w:ascii="Cambria" w:hAnsi="Cambria" w:cs="Cambria"/>
      <w:b/>
      <w:bCs/>
      <w:kern w:val="2"/>
      <w:sz w:val="32"/>
      <w:szCs w:val="32"/>
      <w:lang w:val="en-US"/>
    </w:rPr>
  </w:style>
  <w:style w:type="character" w:styleId="CharChar2">
    <w:name w:val=" Char Char2"/>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CharChar1">
    <w:name w:val=" Char Char1"/>
    <w:qFormat/>
    <w:rPr>
      <w:rFonts w:ascii="Times New Roman" w:hAnsi="Times New Roman" w:cs="Times New Roman"/>
      <w:sz w:val="24"/>
      <w:szCs w:val="24"/>
      <w:lang w:val="en-US"/>
    </w:rPr>
  </w:style>
  <w:style w:type="character" w:styleId="CharChar">
    <w:name w:val=" Char Char"/>
    <w:qFormat/>
    <w:rPr>
      <w:rFonts w:ascii="Times New Roman" w:hAnsi="Times New Roman"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0:00Z</dcterms:created>
  <dc:creator>PC</dc:creator>
  <dc:description/>
  <cp:keywords/>
  <dc:language>en-US</dc:language>
  <cp:lastModifiedBy>Ivana Koneszová</cp:lastModifiedBy>
  <dcterms:modified xsi:type="dcterms:W3CDTF">2016-11-10T12:32:00Z</dcterms:modified>
  <cp:revision>4</cp:revision>
  <dc:subject/>
  <dc:title>TISKOVÁ ZPRÁVA</dc:title>
</cp:coreProperties>
</file>