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1.8.2016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ý web E-Blue pro hráč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br/>
        <w:t xml:space="preserve">Pro všechny herní nadšence a fanoušky e-sportu připravila společnost E-Blue nový brandový web se zaměřením na počítačové doplňky pro hráče. Stránky </w:t>
      </w:r>
      <w:hyperlink r:id="rId4">
        <w:r>
          <w:rPr>
            <w:rStyle w:val="InternetLink"/>
            <w:rFonts w:cs="Arial" w:ascii="Arial" w:hAnsi="Arial"/>
          </w:rPr>
          <w:t>www.e-blue.cz</w:t>
        </w:r>
      </w:hyperlink>
      <w:r>
        <w:rPr>
          <w:rStyle w:val="StrongEmphasis"/>
          <w:rFonts w:cs="Arial" w:ascii="Arial" w:hAnsi="Arial"/>
          <w:b w:val="false"/>
          <w:color w:val="000000"/>
        </w:rPr>
        <w:t xml:space="preserve"> a www.e-blue.sk samozřejmě budou kromě produktové prezentace přinášet aktuality z herního světa E-Blu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S novým školním rokem přichází řada povinností, ale je potřeba si také odpočinout a odreagovat se kupříkladu u LoL, CS:GO nebo jiné hry. Základem pro každého hráče je slušné vybavení a v případě E-Blue herních doplňků se není třeba obávat velké investice. Vysoce kvalitní herní doplňky E-Blue se cenou řadí mezi střední třídu, která plně vyhoví potřebám začínajícího i pokročilého hráč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Na nově spouštěných stránkách E-Blue.cz jsou představeny všechny herní série od základní až po nejvyšší řadu - Cobra, Mazer, Auroza – a tak si může každý vybrat, přesně to herní vybavení, které potřebuje. Speciální herní sérii produktů Iron Man, která vznikla ve spolupráci s filmovým producentem Marvel, je věnována samostatná sekce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Plně responzivní design umožní snadný přístup k novinkám a informacím z herního světa E-Blue přímo z tabletu či smartphonu. V jednotlivých kategoriích myší, klávesnic, podložek pod myši, sluchátek nebo křesel je k nalezení kompletní sortiment herních doplňků E-Blue. Detailní popisky vlastností produktů včetně technické specifikace, softwaru, manuálu ke stažení, videí a recenzí jsou standardem. Pro lepší výběr produktu má uživatel k dispozici nově také obrázky ve vysokém rozlišení, které dají vyniknout propracovanému designu japonských návrhářů. Produktové detaily doplňuje sekce Partneři s kontakty na e-shopy i kamenné prodejny včetně všech významných e-tailových a retailových řetězců, ve kterých jsou produkty E-Blue běžně k dostání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</w:rPr>
        <w:t>Díky novým E-Blue stránkám mohou být fanoušci neustále v obraze, kde všude se s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produkty E-Blue mohou setkat a jaké novinky značka chystá. Na jeden klik se také mohou propojit s Facebook profilem či Youtube kanálem a být neustále v centru dění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O společnosti E-Blue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Od roku 1999 tato společnost nabízí kvalitní produkty s vynikajícím a skvěle propracovaným designem, které denně využívají spokojení uživatelé na celém světě. Design produktů je navrhován a finalizován v japonské Osace. Cílem je vyrábět barevné a stylové počítačové doplňky nejvyšší kvality pro mladou generaci se zaměřením na vývoj zejména herních počítačových doplňků - myší, klávesnic, sluchátek, podložek pod myši, herní křesel a USB vstupních zařízení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Značka E-Blue se prodává v USA, Kanadě, Velké Británii a dalších 57 zemích světa. Více než polovina světové populace má dnes možnost zakoupit produkty značky E-Blue a užít si kvalitu, design a potěšení, které tato značka přináší. Značka E-Blue je připravena poskytnout svým zákazníkům spoustu zábavy a mnoho stylových a trendy výrobků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, DataTresorDisc. Svým partnerům nabízí také produkty dalších renomovaných značek – Canon, Xerox, IBM, Konica Minolta, Ricoh, Sharp, Kyocera Mita, Toshiba, ... LAMA Plus je výhradním distributorem kompatibilních produktů Fullmark, Copygraph, UP, baterií Polaroid a počítačových doplňků All new, N-Face, E-Blue, Enzatec, Team Scorpion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5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9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0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e-blue.cz/" TargetMode="External"/><Relationship Id="rId5" Type="http://schemas.openxmlformats.org/officeDocument/2006/relationships/hyperlink" Target="http://www.lama.cz/" TargetMode="External"/><Relationship Id="rId6" Type="http://schemas.openxmlformats.org/officeDocument/2006/relationships/hyperlink" Target="../../Documents%20and%20Settings/PC/Local%20Settings/Local%20Settings/PC/Local%20Settings/marketing/Inzerce/2007/www.logoland.eu%0D" TargetMode="External"/><Relationship Id="rId7" Type="http://schemas.openxmlformats.org/officeDocument/2006/relationships/hyperlink" Target="../../Documents%20and%20Settings/PC/Local%20Settings/Local%20Settings/PC/Local%20Settings/marketing/Inzerce/2007/www.logoland.eu%0D" TargetMode="External"/><Relationship Id="rId8" Type="http://schemas.openxmlformats.org/officeDocument/2006/relationships/hyperlink" Target="http://www.smat.cz/" TargetMode="External"/><Relationship Id="rId9" Type="http://schemas.openxmlformats.org/officeDocument/2006/relationships/hyperlink" Target="../../Documents%20and%20Settings/PC/Local%20Settings/Local%20Settings/PC/Local%20Settings/marketing/Inzerce/2007/www.smat.sk" TargetMode="External"/><Relationship Id="rId10" Type="http://schemas.openxmlformats.org/officeDocument/2006/relationships/hyperlink" Target="mailto:marketing@lam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21:00Z</dcterms:created>
  <dc:creator>Michaela Šnapková</dc:creator>
  <dc:description/>
  <cp:keywords/>
  <dc:language>en-US</dc:language>
  <cp:lastModifiedBy>Ivana Koneszová</cp:lastModifiedBy>
  <dcterms:modified xsi:type="dcterms:W3CDTF">2016-09-08T11:35:00Z</dcterms:modified>
  <cp:revision>5</cp:revision>
  <dc:subject/>
  <dc:title> </dc:title>
</cp:coreProperties>
</file>