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0</wp:posOffset>
            </wp:positionH>
            <wp:positionV relativeFrom="paragraph">
              <wp:posOffset>6985</wp:posOffset>
            </wp:positionV>
            <wp:extent cx="1800225" cy="628650"/>
            <wp:effectExtent l="0" t="0" r="0" b="0"/>
            <wp:wrapTight wrapText="bothSides">
              <wp:wrapPolygon edited="0">
                <wp:start x="-112" y="0"/>
                <wp:lineTo x="-112" y="21270"/>
                <wp:lineTo x="21600" y="21270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31. 8. 2017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-Blue postaví eSport arénu na IFA 2017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Již v pátek 1. 9. 2017 se pro návštěvníky otevřou brány největšího evropského veletrhu spotřební elektroniky, výpočetní techniky, ale i dalších elektrických spotřebičů IFA v Berlíně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AMA Plus – evropský distributor značky E-Blue umožní návštěvníkům vyzkoušet si, jaký je to pocit, zahrát si počítačové hry v jedinečné E-Blue eSport aréně, kterou návštěvníci naleznou v hale 12 pod číslem 110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Značka E-Blue přichází s jedinečnou koncepcí v oblasti herního průmyslu a příležitostí pro ty, kdo hledají nové možnosti, jak zatraktivnit nebo si založit své podnikání. Nabídkou unikátních eSport arén na míru, které poskytují hráčům zcela nový zážitek z hraní a majitelům příležitost zajímavých výdělků, se E-Blue naprosto jednoznačně vymezuje vůči ostatním hráčům na trhu gaming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Návštěvníci mohou zažít pocit profesionálního hráče, zasednout v pohodlných herních ergonomických křeslech za podsvícené herní stoly, být součástí hry na špičkovém all-in-one pc se sluchátky s prostorovým zvukem na uších a drtit soupeře přesnou a promyšlenou hrou na klávesnicích a myškách. Celou výbavu a pocit profíka může mít přitom každý hráč i doma ve svém doupěti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olekce E-Blue nabízí hráčům hned 3 úrovně herních doplňků podle náročnosti uživatele – Cobra je vhodná i pro občasného hráče, Mazer nabízí střední úroveň výbavy až po Auroza řadu posyktující uživatelům nejlepší požitek ze hry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Návštěvníci veletrhu IFA si vyzkouší nejnovější kolekci E-Blue FPS doplňků. K vidění bude také světově první variabilní herní all-in-one Scion 32“, tedy panoramatický HD monitor s počítačem v jednom zařízení, který si hráči mohou uzpůsobit podle svých představ a vybavit si ho hardwarem tak, aby plně vyhovoval hře, které se věnují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680585" cy="202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O společnosti E-Blue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Od roku 1999 tato společnost nabízí kvalitní produkty s vynikajícím a skvěle propracovaným designem, které denně využívají spokojení uživatelé na celém světě. Design produktů je navrhován a finalizován v japonské Osace. Cílem je vyrábět barevné a stylové počítačové doplňky nejvyšší kvality pro mladou generaci se zaměřením na vývoj zejména herních počítačových doplňků - myší, klávesnic, sluchátek, podložek pod myši, herních křesel a stolů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Značka E-Blue se prodává v USA, Kanadě, Velké Británii a dalších 57 zemích světa. Více než polovina světové populace má dnes možnost zakoupit produkty značky E-Blue a užít si kvalitu, design a potěšení, které tato značka přináší. Značka E-Blue je připravena poskytnout svým zákazníkům spoustu zábavy a mnoho stylových a trendy výrobků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4"/>
        <w:rPr/>
      </w:pPr>
      <w:r>
        <w:rPr>
          <w:szCs w:val="20"/>
        </w:rPr>
        <w:t>O společnosti LAMA Plus</w:t>
      </w:r>
      <w:r>
        <w:rPr>
          <w:b w:val="false"/>
          <w:bCs w:val="false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Epson, OKI, Brother, Verbatim, Goodram, DataTresorDisc, Apacer, Peach. Svým partnerům nabízí také produkty dalších renomovaných značek – Canon, Lexmark, Xerox, IBM, Konica Minolta, Ricoh, Sharp, Kyocera Mita, Toshiba, ... LAMA Plus je výhradním distributorem kompatibilních produktů Fullmark, Copygraph, UP, baterií Polaroid a počítačových doplňků All new, N-Face, E-Blue, Enzatec, Red Fighter, LED osvětlení Moonlight v ČR a S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LAMA Plus se odlišuje od ostatních obchodních firem v této oblasti v ČR také vlastní produkční řadou značky LOGO. Tato ojedinělá kolekce počítačových doplňků a spotřebního materiálu pro výpočetní a kancelářskou techniku je symbiózou kvality, atraktivního balení, které výrazně podporuje prodejnost, a nejvýhodnějších cen. Společnost LAMA Plus dodává zboží prodejcům, systémovým integrátorům i renomovaným obchodním řetězcům po celé ČR. Firma má své zastoupení také na Slovensku a v Polsku odkud zásobuje země Evropské unie i další státy Evropy (cca 15 zemí). Již tradičně společnost LAMA Plus vystavuje na veletrzích CeBIT a Paperworld v Německu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5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ama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a </w:t>
      </w:r>
      <w:hyperlink r:id="rId6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ogoland.eu</w:t>
        </w:r>
      </w:hyperlink>
    </w:p>
    <w:p>
      <w:pPr>
        <w:pStyle w:val="Normal"/>
        <w:jc w:val="both"/>
        <w:rPr>
          <w:rStyle w:val="InternetLink"/>
        </w:rPr>
      </w:pPr>
      <w:hyperlink r:id="rId7">
        <w:r>
          <w:rPr/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Distributor LAMA Plus s.r.o. v listopadu roku 2005 založil síť SMAT – síť maloobchodních prodejen specializovaných na spotřební materiál a počítačové doplňky pro kancelářskou a výpočetní techniku. Síť sdružuje 27 prodejen v rámci ČR a SR. Téměř 11000 produktů spotřebního materiálu a počítačových doplňků pro výpočetní a kancelářskou techniku spolu s odborným poradenstvím může nabídnout kterákoliv z prodejen SMAT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8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nebo </w:t>
      </w:r>
      <w:hyperlink r:id="rId9">
        <w:bookmarkStart w:id="0" w:name="_Hlk180837138"/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sk</w:t>
        </w:r>
      </w:hyperlink>
      <w:bookmarkEnd w:id="0"/>
      <w:r>
        <w:rPr>
          <w:rFonts w:cs="Arial" w:ascii="Arial" w:hAnsi="Arial"/>
          <w:i/>
          <w:iCs/>
          <w:sz w:val="15"/>
          <w:szCs w:val="1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g. Michaela Šnapková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eting manager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MA Plus s.r.o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hyperlink r:id="rId10">
        <w:r>
          <w:rPr>
            <w:rStyle w:val="InternetLink"/>
            <w:rFonts w:cs="Arial" w:ascii="Arial" w:hAnsi="Arial"/>
            <w:sz w:val="15"/>
            <w:szCs w:val="15"/>
          </w:rPr>
          <w:t>marketing@lama.cz</w:t>
        </w:r>
      </w:hyperlink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http://www.lama.cz/" TargetMode="External"/><Relationship Id="rId6" Type="http://schemas.openxmlformats.org/officeDocument/2006/relationships/hyperlink" Target="../Local%20Settings/PC/Local%20Settings/marketing/Inzerce/2007/www.logoland.eu%0D" TargetMode="External"/><Relationship Id="rId7" Type="http://schemas.openxmlformats.org/officeDocument/2006/relationships/hyperlink" Target="../Local%20Settings/PC/Local%20Settings/marketing/Inzerce/2007/www.logoland.eu%0D" TargetMode="External"/><Relationship Id="rId8" Type="http://schemas.openxmlformats.org/officeDocument/2006/relationships/hyperlink" Target="http://www.smat.cz/" TargetMode="External"/><Relationship Id="rId9" Type="http://schemas.openxmlformats.org/officeDocument/2006/relationships/hyperlink" Target="../Local%20Settings/PC/Local%20Settings/marketing/Inzerce/2007/www.smat.sk" TargetMode="External"/><Relationship Id="rId10" Type="http://schemas.openxmlformats.org/officeDocument/2006/relationships/hyperlink" Target="mailto:marketing@lama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50:00Z</dcterms:created>
  <dc:creator>Michaela Šnapková</dc:creator>
  <dc:description/>
  <cp:keywords/>
  <dc:language>en-US</dc:language>
  <cp:lastModifiedBy>Michaela  Šnapková</cp:lastModifiedBy>
  <dcterms:modified xsi:type="dcterms:W3CDTF">2017-08-31T14:30:00Z</dcterms:modified>
  <cp:revision>5</cp:revision>
  <dc:subject/>
  <dc:title> </dc:title>
</cp:coreProperties>
</file>