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6985</wp:posOffset>
            </wp:positionV>
            <wp:extent cx="1800225" cy="628650"/>
            <wp:effectExtent l="0" t="0" r="0" b="0"/>
            <wp:wrapTight wrapText="bothSides">
              <wp:wrapPolygon edited="0">
                <wp:start x="-112" y="0"/>
                <wp:lineTo x="-112" y="21270"/>
                <wp:lineTo x="21600" y="21270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03.08.2015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8"/>
        </w:rPr>
        <w:t>E-Blue otevřelo svou Game Zone na LanCraftu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br/>
        <w:t xml:space="preserve">     V období 23. – 26.7.2015 proběhla na výstavišti Černá Louka v Ostravě největší herní akce tohoto roku LanCraft 2015, na které se pravidelně schází hráči z celé České republiky, ale i přilehlých zemí, aby změřili své síly v řadě počítačových her. </w:t>
      </w:r>
      <w:r>
        <w:rPr>
          <w:rStyle w:val="StrongEmphasis"/>
          <w:rFonts w:cs="Arial" w:ascii="Arial" w:hAnsi="Arial"/>
          <w:b w:val="false"/>
        </w:rPr>
        <w:t>Značka herních periferií E-Blue na Lancraftu otevřela po celé čtyři dny turnaje pro účastníky vlastní Game Zone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    </w:t>
      </w:r>
      <w:r>
        <w:rPr>
          <w:rStyle w:val="StrongEmphasis"/>
          <w:rFonts w:cs="Arial" w:ascii="Arial" w:hAnsi="Arial"/>
          <w:b w:val="false"/>
          <w:color w:val="000000"/>
        </w:rPr>
        <w:t xml:space="preserve">Přímo v praxi při hraní her jako jsou </w:t>
      </w:r>
      <w:r>
        <w:rPr>
          <w:rFonts w:cs="Arial" w:ascii="Arial" w:hAnsi="Arial"/>
          <w:lang w:val="en-US" w:eastAsia="en-US"/>
        </w:rPr>
        <w:t xml:space="preserve">League of legends, Counter Strike, Hearthstone si mohli návštěvníci vyzkoušet bleskové reakce myší Auroza, přesnost přenosu pohybu myší na podložkách Mazer či Cobra, čistotu zvuku se sluchátky Cobra a snadné ovládání podsvícených klávesnic Auroza a Cobra Commander. Souboje byly přenášeny na velkou obrazovku, takže mohli fandit i všichni okolo. Velké pozornosti se těšila také kvalitní herní křesla Auroza, novinka mezi herním příslušenstvím E-Blue. Herní křesla zaručují pohodlí pro hráče i při dlouhých hodinách hraní. Samozřejmostí je nastavení výšky křesla, sklonu opěradla, opěrky rukou (s možností vytočení opěrky), kvalitní kovový kříž s kolečky a také možnost volit si několik režimů podsvícených prvků. Každý, kdo si na stánku zahrál, získal lístek do slosování. A že bylo o co hrát. Denně se losovalo o produkty v hodnotě téměř 4 000 Kč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 xml:space="preserve">Ve výstavní části stánku bylo také velmi živo. Ti, kteří si zahrát nechtěli, mohli vyzkoušet díky široké škále podsvícených produktových displejů, jak jim padnou do ruky herní myšky Cobra, Mazer a Auroza nebo jak pohodlná jsou E-Blue sluchátka. Na produktových stojanech si mohli návštěvníci stánku prohlédnout celou šíři herního sortimentu E-Blue. Mnoho účastníků LanCraftu, ať už diváků nebo hráčů, využilo možnost pořídit si přímo na místě některý z herních produktů E-Blue s 20% slevou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Produktový manager značky E-Blue u Lama Plus Petr Nesét k účasti na LanCraftu dodal: „Herní periferie značky E-Blue jsou vyvíjeny ve spolupráci s profesionálními hráči tak, aby splňovaly veškeré potřeby a požadavky hráčů. Jsem rád, že se tato skutečnost potvrdila na akci takového významu jako je LanCraft. Rádi bychom se podobných akcí účastnili i v budoucnu, abychom dokázali, že si značka E-Blue vybudovala svou pevnou pozici mezi hráči samotnými i v široké konkurenci značek herního příslušenství na trhu ČR a SR.“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Fotografie jsou ke stažení na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b2b.lama.cz/ftp/marketing/tiskove_zpravy/LanCraft.zip</w:t>
        </w:r>
      </w:hyperlink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4"/>
        <w:rPr/>
      </w:pPr>
      <w:r>
        <w:rPr>
          <w:szCs w:val="20"/>
        </w:rPr>
        <w:t>O společnosti LAMA Plus</w:t>
      </w:r>
      <w:r>
        <w:rPr>
          <w:b w:val="false"/>
          <w:bCs w:val="false"/>
          <w:szCs w:val="20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LAMA Plus s.r.o. je ryze českou obchodní společností. Profiluje se jako komplexní zdroj spotřebního materiálu a doplňků pro IT resellery v rámci evropského kontinentu. Společnost je přímým dovozcem originálních materiálů stejně jako cenově dostupnějších materiálů kompatibilních. LAMA Plus je v ČR jediným autorizovaným distributorem výhradně spotřebního materiálu řady předních světových výrobců, např. Hewlett-Packard, Epson, Lexmark, OKI, Brother, Verbatim, Imation, TDK, Goodram, DataTresorDisc. Svým partnerům nabízí také produkty dalších renomovaných značek – Canon, Xerox, IBM, Konica Minolta, Ricoh, Sharp, Kyocera Mita, Toshiba, ... LAMA Plus je výhradním distributorem kompatibilních produktů Fullmark, Copygraph, UP, baterií Polaroid a počítačových doplňků All new, N-Face, E-Blue, Enzatec, Team Scorpion v ČR a S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LAMA Plus se odlišuje od ostatních obchodních firem v této oblasti v ČR také vlastní produkční řadou značky LOGO. Tato ojedinělá kolekce počítačových doplňků a spotřebního materiálu pro výpočetní a kancelářskou techniku je symbiózou kvality, atraktivního balení, které výrazně podporuje prodejnost, a nejvýhodnějších cen. Společnost LAMA Plus dodává zboží prodejcům, systémovým integrátorům i renomovaným obchodním řetězcům po celé ČR. Firma má své zastoupení také na Slovensku a v Polsku odkud zásobuje země Evropské unie i další státy Evropy (cca 15 zemí). Již tradičně společnost LAMA Plus vystavuje na veletrzích CeBIT a Paperworld v Německu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5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ama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a </w:t>
      </w:r>
      <w:hyperlink r:id="rId6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ogoland.eu</w:t>
        </w:r>
      </w:hyperlink>
    </w:p>
    <w:p>
      <w:pPr>
        <w:pStyle w:val="Normal"/>
        <w:jc w:val="both"/>
        <w:rPr>
          <w:rStyle w:val="InternetLink"/>
        </w:rPr>
      </w:pPr>
      <w:hyperlink r:id="rId7">
        <w:r>
          <w:rPr/>
        </w:r>
      </w:hyperlink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Distributor LAMA Plus s.r.o. v listopadu roku 2005 založil síť SMAT – síť maloobchodních prodejen specializovaných na spotřební materiál a počítačové doplňky pro kancelářskou a výpočetní techniku. Síť sdružuje 27 prodejen v rámci ČR a SR. Téměř 11000 produktů spotřebního materiálu a počítačových doplňků pro výpočetní a kancelářskou techniku spolu s odborným poradenstvím může nabídnout kterákoliv z prodejen SMAT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8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nebo </w:t>
      </w:r>
      <w:hyperlink r:id="rId9">
        <w:bookmarkStart w:id="0" w:name="_Hlk180837138"/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sk</w:t>
        </w:r>
      </w:hyperlink>
      <w:bookmarkEnd w:id="0"/>
      <w:r>
        <w:rPr>
          <w:rFonts w:cs="Arial" w:ascii="Arial" w:hAnsi="Arial"/>
          <w:i/>
          <w:iCs/>
          <w:sz w:val="15"/>
          <w:szCs w:val="15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Kontakt: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ng. Michaela Šnapková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rketing manager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AMA Plus s.r.o.</w:t>
      </w:r>
      <w:r>
        <w:rPr>
          <w:rFonts w:cs="Arial" w:ascii="Arial" w:hAnsi="Arial"/>
          <w:color w:val="FF0000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sz w:val="15"/>
          <w:szCs w:val="15"/>
        </w:rPr>
      </w:pPr>
      <w:hyperlink r:id="rId10">
        <w:r>
          <w:rPr>
            <w:rStyle w:val="InternetLink"/>
            <w:rFonts w:cs="Arial" w:ascii="Arial" w:hAnsi="Arial"/>
            <w:sz w:val="15"/>
            <w:szCs w:val="15"/>
          </w:rPr>
          <w:t>marketing@lama.cz</w:t>
        </w:r>
      </w:hyperlink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LAMA Plus s.r.o., Svpl. Čecha 706, 735 06 Karviná</w:t>
      <w:br/>
      <w:t xml:space="preserve">Tel: 558 888 888, Fax: 558 888 855, </w:t>
    </w:r>
    <w:hyperlink r:id="rId1">
      <w:r>
        <w:rPr>
          <w:rStyle w:val="InternetLink"/>
          <w:sz w:val="20"/>
        </w:rPr>
        <w:t>info@lama.cz</w:t>
      </w:r>
    </w:hyperlink>
    <w:r>
      <w:rPr>
        <w:sz w:val="20"/>
      </w:rPr>
      <w:t xml:space="preserve">, www.lama.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b2b.lama.cz/ftp/marketing/tiskove_zpravy/LanCraft.zip" TargetMode="External"/><Relationship Id="rId5" Type="http://schemas.openxmlformats.org/officeDocument/2006/relationships/hyperlink" Target="http://www.lama.cz/" TargetMode="External"/><Relationship Id="rId6" Type="http://schemas.openxmlformats.org/officeDocument/2006/relationships/hyperlink" Target="../Local%20Settings/PC/Local%20Settings/marketing/Inzerce/2007/www.logoland.eu%0D" TargetMode="External"/><Relationship Id="rId7" Type="http://schemas.openxmlformats.org/officeDocument/2006/relationships/hyperlink" Target="../Local%20Settings/PC/Local%20Settings/marketing/Inzerce/2007/www.logoland.eu%0D" TargetMode="External"/><Relationship Id="rId8" Type="http://schemas.openxmlformats.org/officeDocument/2006/relationships/hyperlink" Target="http://www.smat.cz/" TargetMode="External"/><Relationship Id="rId9" Type="http://schemas.openxmlformats.org/officeDocument/2006/relationships/hyperlink" Target="../Local%20Settings/PC/Local%20Settings/marketing/Inzerce/2007/www.smat.sk" TargetMode="External"/><Relationship Id="rId10" Type="http://schemas.openxmlformats.org/officeDocument/2006/relationships/hyperlink" Target="mailto:marketing@lama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21:00Z</dcterms:created>
  <dc:creator>Michaela Šnapková</dc:creator>
  <dc:description/>
  <cp:keywords/>
  <dc:language>en-US</dc:language>
  <cp:lastModifiedBy>Ivana Koneszová</cp:lastModifiedBy>
  <dcterms:modified xsi:type="dcterms:W3CDTF">2015-08-03T14:32:00Z</dcterms:modified>
  <cp:revision>9</cp:revision>
  <dc:subject/>
  <dc:title> </dc:title>
</cp:coreProperties>
</file>