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985</wp:posOffset>
            </wp:positionV>
            <wp:extent cx="1800225" cy="628650"/>
            <wp:effectExtent l="0" t="0" r="0" b="0"/>
            <wp:wrapTight wrapText="bothSides">
              <wp:wrapPolygon edited="0">
                <wp:start x="-112" y="0"/>
                <wp:lineTo x="-112" y="21270"/>
                <wp:lineTo x="21600" y="21270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3.6.2017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-Blue představuje světově první herní all-in-one Scion 32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4443095</wp:posOffset>
            </wp:positionV>
            <wp:extent cx="4762500" cy="317500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Značka E-Blue představuje světově první variabilní herní all-in-one, tedy monitor s počítačem v jednom zařízení, který si hráči mohou uzpůsobit podle svých představ a vybavit si ho hardwarem tak, aby plně vyhovoval hře, na kterou jsou zaměření. I díky tomuto kousku o sobě E-Blue může hrdě prohlásit, že jako jediná na světě nabízí hráčům kompletní vybavení pro e-sport - značné množství doplňků jako jsou klávesnice, myši, podložky pod myš, sluchátka a stojany na ně, ale také podsvícené stoly, ergonomická křesla a all-in-one. Světová premiéra se odehrála na veletrhu CES v Las Vegas 2017, kde se každoročně chtějí tisíce výrobců pochlubit tím nejlepším na světě. V evropské premiéře si mohli all-in-one vyzkoušet návštěvníci největšího herního turnaje na Slovensku Y-Games Summer 2017. </w:t>
        <w:b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noramatický HD monitor 32“ s rozlišením 2K (2560 x 1440)/60 Hz hráče v okamžiku přenese do centra dění na herním poli. Odezva 5 ms zaručí, že jim neunikne žádný okamžik důležitého souboje. Z důvodu, že každému vyhovuje jiný úhel sklonu monitoru, je možno u all-in-one disponovat s 15° úhlem tak, aby se oči necítily unaveny ani při dlouhých hodinách hraní. Futuristický design all-in-one podtrhuje  atraktivní podsvícení. V přední části monitoru jsou jemně podsvíceny boční strany konstrukce monitoru a logo E-Blue. Zadní části dominuje podsvícený kryt hardwarového vybavení. Ovládací panel monitoru je šikovně umístěný v pravém horním rohu. Umožňuje tak snadný přístup k k ovládacím tlačítkům. Pro účinné chlazení má v sobě tower monitor zabudovány dva ventilátory 12 cm s 1500 RPM. Díky dostatečnému množství portů k all-in-one připojíte všechna potřebná zařízení. Obsahuje několik zvukových vstupů a výstupů, USB porty, DVI port i port pro ethernet rozhraní (podle možností základní desky). All-in-one je kompatibilní pro základní desky Mini-ATX a Micro ATX (max. 170 x 235 mm). Disponuje možností umístění dvojitého disku HDD a SSD. Je také kompatibilní s většinou nejnovějších grafických karet (max. 302 x 148 x 45 mm).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52625</wp:posOffset>
            </wp:positionV>
            <wp:extent cx="3653790" cy="3190875"/>
            <wp:effectExtent l="0" t="0" r="0" b="0"/>
            <wp:wrapTight wrapText="bothSides">
              <wp:wrapPolygon edited="0">
                <wp:start x="5151" y="1293"/>
                <wp:lineTo x="4536" y="2155"/>
                <wp:lineTo x="4395" y="2963"/>
                <wp:lineTo x="3969" y="7328"/>
                <wp:lineTo x="4159" y="8190"/>
                <wp:lineTo x="3875" y="11638"/>
                <wp:lineTo x="3686" y="13362"/>
                <wp:lineTo x="3544" y="15087"/>
                <wp:lineTo x="3544" y="15949"/>
                <wp:lineTo x="3875" y="16811"/>
                <wp:lineTo x="3781" y="17673"/>
                <wp:lineTo x="3214" y="18535"/>
                <wp:lineTo x="2977" y="18966"/>
                <wp:lineTo x="3024" y="19289"/>
                <wp:lineTo x="3449" y="19451"/>
                <wp:lineTo x="5860" y="20044"/>
                <wp:lineTo x="6002" y="20044"/>
                <wp:lineTo x="6711" y="20044"/>
                <wp:lineTo x="7609" y="20044"/>
                <wp:lineTo x="10681" y="19559"/>
                <wp:lineTo x="11107" y="19397"/>
                <wp:lineTo x="14793" y="18643"/>
                <wp:lineTo x="16731" y="17835"/>
                <wp:lineTo x="16825" y="17673"/>
                <wp:lineTo x="18149" y="16865"/>
                <wp:lineTo x="18290" y="15949"/>
                <wp:lineTo x="17960" y="15087"/>
                <wp:lineTo x="19141" y="13362"/>
                <wp:lineTo x="19331" y="11638"/>
                <wp:lineTo x="18621" y="6465"/>
                <wp:lineTo x="18810" y="6465"/>
                <wp:lineTo x="18952" y="5980"/>
                <wp:lineTo x="18858" y="5603"/>
                <wp:lineTo x="18621" y="3879"/>
                <wp:lineTo x="18574" y="2586"/>
                <wp:lineTo x="17015" y="2209"/>
                <wp:lineTo x="15172" y="1993"/>
                <wp:lineTo x="7514" y="1347"/>
                <wp:lineTo x="5434" y="1293"/>
                <wp:lineTo x="5151" y="129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ge">
              <wp:posOffset>3217545</wp:posOffset>
            </wp:positionV>
            <wp:extent cx="2888615" cy="2482850"/>
            <wp:effectExtent l="0" t="0" r="0" b="0"/>
            <wp:wrapTight wrapText="bothSides">
              <wp:wrapPolygon edited="0">
                <wp:start x="11637" y="0"/>
                <wp:lineTo x="10706" y="862"/>
                <wp:lineTo x="3863" y="1239"/>
                <wp:lineTo x="3259" y="1347"/>
                <wp:lineTo x="3259" y="1724"/>
                <wp:lineTo x="2141" y="3718"/>
                <wp:lineTo x="1955" y="4364"/>
                <wp:lineTo x="1489" y="5172"/>
                <wp:lineTo x="1397" y="5442"/>
                <wp:lineTo x="1536" y="5819"/>
                <wp:lineTo x="1722" y="6035"/>
                <wp:lineTo x="1303" y="6735"/>
                <wp:lineTo x="1349" y="6843"/>
                <wp:lineTo x="2001" y="6897"/>
                <wp:lineTo x="1210" y="8190"/>
                <wp:lineTo x="1256" y="8298"/>
                <wp:lineTo x="1722" y="8621"/>
                <wp:lineTo x="1256" y="9483"/>
                <wp:lineTo x="1256" y="9753"/>
                <wp:lineTo x="1582" y="10345"/>
                <wp:lineTo x="1768" y="10345"/>
                <wp:lineTo x="1536" y="11477"/>
                <wp:lineTo x="1536" y="12932"/>
                <wp:lineTo x="1256" y="13579"/>
                <wp:lineTo x="1303" y="13632"/>
                <wp:lineTo x="2187" y="13794"/>
                <wp:lineTo x="4608" y="17243"/>
                <wp:lineTo x="5772" y="18105"/>
                <wp:lineTo x="5585" y="18967"/>
                <wp:lineTo x="5633" y="19829"/>
                <wp:lineTo x="5679" y="20152"/>
                <wp:lineTo x="7215" y="20691"/>
                <wp:lineTo x="8053" y="20745"/>
                <wp:lineTo x="11032" y="21500"/>
                <wp:lineTo x="19830" y="21500"/>
                <wp:lineTo x="20156" y="21446"/>
                <wp:lineTo x="20203" y="21122"/>
                <wp:lineTo x="19923" y="20691"/>
                <wp:lineTo x="19085" y="19829"/>
                <wp:lineTo x="18620" y="18967"/>
                <wp:lineTo x="18573" y="18105"/>
                <wp:lineTo x="19272" y="17243"/>
                <wp:lineTo x="19318" y="16381"/>
                <wp:lineTo x="17130" y="0"/>
                <wp:lineTo x="116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erní all-in-one umožní každému hráči přizpůsobit si ho podle vlastního gusta. Díky stylovému podsvícení skvěle zapadne do každého herního doupěte a navíc šetří místo. Vše potřebné se nachází v jednom zařízení bez zbytečného tahání kabelů. Rozjeďte to naplno s pořádnou herní výbavou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Fotografie produktu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b2b.lama.cz/ftp/marketing/foto_t2_Scion.zip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O společnosti E-Blu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d roku 1999 tato společnost nabízí kvalitní produkty s vynikajícím a skvěle propracovaným designem, které denně využívají spokojení uživatelé na celém světě. Design produktů je navrhován a finalizován v japonské Osace. Cílem je vyrábět barevné a stylové počítačové doplňky nejvyšší kvality pro mladou generaci se zaměřením na vývoj zejména herních počítačových doplňků - myší, klávesnic, sluchátek, podložek pod myši, herních křesel a stol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Značka E-Blue se prodává v USA, Kanadě, Velké Británii a dalších 57 zemích světa. Více než polovina světové populace má dnes možnost zakoupit produkty značky E-Blue a užít si kvalitu, design a potěšení, které tato značka přináší. Značka E-Blue je připravena poskytnout svým zákazníkům spoustu zábavy a mnoho stylových a trendy výrobk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4"/>
        <w:rPr/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, DataTresorDisc. Svým partnerům nabízí také produkty dalších renomovaných značek – Canon, Xerox, IBM, Konica Minolta, Ricoh, Sharp, Kyocera Mita, Toshiba, ... LAMA Plus je výhradním distributorem kompatibilních produktů Fullmark, Copygraph, UP, baterií Polaroid a počítačových doplňků All new, N-Face, E-Blue, Enzatec, Team Scorpion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8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11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2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hyperlink r:id="rId13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b2b.lama.cz/ftp/marketing/foto_t2_Scion.zip" TargetMode="External"/><Relationship Id="rId8" Type="http://schemas.openxmlformats.org/officeDocument/2006/relationships/hyperlink" Target="http://www.lama.cz/" TargetMode="External"/><Relationship Id="rId9" Type="http://schemas.openxmlformats.org/officeDocument/2006/relationships/hyperlink" Target="../Local%20Settings/PC/Local%20Settings/marketing/Inzerce/2007/www.logoland.eu%0D" TargetMode="External"/><Relationship Id="rId10" Type="http://schemas.openxmlformats.org/officeDocument/2006/relationships/hyperlink" Target="../Local%20Settings/PC/Local%20Settings/marketing/Inzerce/2007/www.logoland.eu%0D" TargetMode="External"/><Relationship Id="rId11" Type="http://schemas.openxmlformats.org/officeDocument/2006/relationships/hyperlink" Target="http://www.smat.cz/" TargetMode="External"/><Relationship Id="rId12" Type="http://schemas.openxmlformats.org/officeDocument/2006/relationships/hyperlink" Target="../Local%20Settings/PC/Local%20Settings/marketing/Inzerce/2007/www.smat.sk" TargetMode="External"/><Relationship Id="rId13" Type="http://schemas.openxmlformats.org/officeDocument/2006/relationships/hyperlink" Target="mailto:marketing@lam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3:00Z</dcterms:created>
  <dc:creator>Michaela Šnapková</dc:creator>
  <dc:description/>
  <cp:keywords/>
  <dc:language>en-US</dc:language>
  <cp:lastModifiedBy>Ivana Koneszová</cp:lastModifiedBy>
  <dcterms:modified xsi:type="dcterms:W3CDTF">2017-06-23T09:53:00Z</dcterms:modified>
  <cp:revision>8</cp:revision>
  <dc:subject/>
  <dc:title> </dc:title>
</cp:coreProperties>
</file>