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3.1.2017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Blue postavilo E-Sport arénu na CES 2017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aždoročně se tisíce výrobců chtějí pochlubit tím nejlepším na světě na veletrhu CES v Las Vegas a výrobce herních doplňků E-Blue nemohl chybět. Zapomeňte však na klasické výstavní stánky, jak je znáte. </w:t>
        <w:br/>
        <w:t xml:space="preserve">E-Blue, jako jediní z vystavovatelů v herním pavilónu, totiž nabízí nejen jednotlivé produkty, ale rovnou celou E-Sport arénu. Návštěvníci se tak mohli alespoň na chvíli stát profesionálními hráči, zasednout v pohodlných herních ergonomických křeslech za podsvícené herní stoly a drtit soupeře se špičkovými klávesnicemi a myškami. Pro zvýšení atraktivity expozice byla přední řada herních stolů vybavena kolekcemi Iron Man a Avengers, které vznikly ve spolupráci s americkým filmovým producentem Marvel, nároční hráči mohli vyzkoušet nejnovější kolekci FPS doplňků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Ve světové premiéře byl navíc představen variabilní herní all-in-one, tedy monitor s počítačem v jednom zařízení, který si hráči mohou uzpůsobit podle svých představ a vybavit si ho hardwarem tak, aby plně vyhovoval hře, které se věnují. I díky tomuto kousku o sobě může značka E-Blue hrdě prohlásit, že jako jediná na světě nabízí hráčům kompletní vybavení pro e-sport - značné množství doplňků jako jsou klávesnice, myši, podložky pod myš, sluchátka a stojany na ně, ale také podsvícené stoly, ergonomická křesla a all-in-one počítač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těšující zprávou je, že si konečně světoví výrobci našli cestu do srdce Evropy a pro své evropské zastoupení si značka E-Blue zvolila českou firmu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ideo z CES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s://www.youtube.com/watch?v=aRwKZUW9r2Y</w:t>
        </w:r>
      </w:hyperlink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tografie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Cs/>
            <w:sz w:val="28"/>
            <w:szCs w:val="28"/>
          </w:rPr>
          <w:t>http://b2b.lama.cz/ftp/marketing/foto_t1_CES.zip</w:t>
        </w:r>
      </w:hyperlink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O společnosti E-Blu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d roku 1999 tato společnost nabízí kvalitní produkty s vynikajícím a skvěle propracovaným designem, které denně využívají spokojení uživatelé na celém světě. Design produktů je navrhován a finalizován v japonské Osace. Cílem je vyrábět barevné a stylové počítačové doplňky nejvyšší kvality pro mladou generaci se zaměřením na vývoj zejména herních počítačových doplňků - myší, klávesnic, sluchátek, podložek pod myši, herních křesel a stol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načka E-Blue se prodává v USA, Kanadě, Velké Británii a dalších 57 zemích světa. Více než polovina světové populace má dnes možnost zakoupit produkty značky E-Blue a užít si kvalitu, design a potěšení, které tato značka přináší. Značka E-Blue je připravena poskytnout svým zákazníkům spoustu zábavy a mnoho stylových a trendy výrobk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aRwKZUW9r2Y" TargetMode="External"/><Relationship Id="rId5" Type="http://schemas.openxmlformats.org/officeDocument/2006/relationships/hyperlink" Target="http://b2b.lama.cz/ftp/marketing/foto_t1_CES.zip" TargetMode="External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Local%20Settings/PC/Local%20Settings/marketing/Inzerce/2007/www.logoland.eu%0D" TargetMode="External"/><Relationship Id="rId8" Type="http://schemas.openxmlformats.org/officeDocument/2006/relationships/hyperlink" Target="../Local%20Settings/PC/Local%20Settings/marketing/Inzerce/2007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Local%20Settings/PC/Local%20Settings/marketing/Inzerce/2007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7:00Z</dcterms:created>
  <dc:creator>Michaela Šnapková</dc:creator>
  <dc:description/>
  <cp:keywords/>
  <dc:language>en-US</dc:language>
  <cp:lastModifiedBy>Ivana Koneszová</cp:lastModifiedBy>
  <dcterms:modified xsi:type="dcterms:W3CDTF">2017-02-06T08:44:00Z</dcterms:modified>
  <cp:revision>13</cp:revision>
  <dc:subject/>
  <dc:title> </dc:title>
</cp:coreProperties>
</file>