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3.02.2015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LAMA Plus obhájila titul Specializovaný distributor roku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</w:rPr>
        <w:br/>
        <w:t xml:space="preserve">Společnost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AMA Plus obhájila i letos titul Specializovaný distributor roku 2014 dle výsledků ankety mezi resellery vyhlašované časopisem ChannelWorld. Rádi bychom touto cestou poděkovali všem resellerům za projevenou přízeň a budeme i nadále dělat maximum proto, aby pro ně bylo obchodování ještě jednodušší, efektivnější a přinášelo jim zaslouženou odměnu v podobě větších zis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Fotografie jsou ke stažení na: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</w:rPr>
          <w:t>http://b2b.lama.cz/ftp/marketing/foto_t4_3D.zip</w:t>
        </w:r>
      </w:hyperlink>
    </w:p>
    <w:p>
      <w:pPr>
        <w:pStyle w:val="Normal"/>
        <w:jc w:val="both"/>
        <w:rPr>
          <w:rStyle w:val="StrongEmphasis"/>
        </w:rPr>
      </w:pPr>
      <w:hyperlink r:id="rId5">
        <w:r>
          <w:rPr/>
        </w:r>
      </w:hyperlink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foto_t4_3D.zip" TargetMode="External"/><Relationship Id="rId5" Type="http://schemas.openxmlformats.org/officeDocument/2006/relationships/hyperlink" Target="http://b2b.lama.cz/ftp/marketing/foto_t4_3D.zip" TargetMode="External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PC/Local%20Settings/marketing/Inzerce/2007/www.logoland.eu%0D" TargetMode="External"/><Relationship Id="rId8" Type="http://schemas.openxmlformats.org/officeDocument/2006/relationships/hyperlink" Target="../PC/Local%20Settings/marketing/Inzerce/2007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PC/Local%20Settings/marketing/Inzerce/2007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Michaela Šnapková</dc:creator>
  <dc:description/>
  <cp:keywords/>
  <dc:language>en-US</dc:language>
  <cp:lastModifiedBy>Ivana Koneszová</cp:lastModifiedBy>
  <dcterms:modified xsi:type="dcterms:W3CDTF">2015-02-18T13:29:00Z</dcterms:modified>
  <cp:revision>5</cp:revision>
  <dc:subject/>
  <dc:title> </dc:title>
</cp:coreProperties>
</file>