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 8. 2018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MA Plus – Nový autorizovaný distributor Citiz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LAMA Plus, největší specializovaný distributor spotřebního materiálu a počítačových doplňků, rozšiřuje svou nabídku kancelářských potřeb o kalkulačky Citizen. Podpisem distribuční smlouvy s platností od 1. 8. 2018 se tak stává autorizovaným distributorem Citizen s kompletní nabídkou kalkulaček této značky. LAMA Plus tak resellerům nabídne nejširší portfolio značkových kalkulátorů mezi IT distributory čítající 7 značek a více než 300 typů kalkulač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Citizen Systems produkuje kalkulátory a tiskárny Citizen od roku 1964. Je dceřinou společností Citizen Group, která se zabývá celosvětovou produkcí hodinek a hodinářských komponentů již od roku 19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izen nabízí extrémně široký a rozmanitý sortiment od kompaktních kapesních zařízení až po vysoce sofistikované modely kalkulaček. Stolní, kapesní i vědecké kalkulačky v designovém provedení, business i profi řadách a aktuálně také kalkulačky v ECO režimu s použitím recyklovaných materiálů bez nutnosti napájení baterie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jně jako hodinky Citizen přináší i řada kalkulaček přesnost a spolehlivost, inovativní technologie a design ve spojení s funkčností, tak aby vyhovovala potřebám zákazníků po celém svě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vázání spolupráce se značkou Citizen je jeden z dalších kroků naší vize poskytování těch nejlepších služeb komplexního dodavatele spotřebního materiálu, počítačových doplňků, herních periferií a kancelářských potřeb ve vysoké kvalitě a za nejlepší ceny na trhu,“ říká produktová manažerka Markéta Pejchlová, která se ve společnosti LAMA Plus věnuje nákupu doplňků pro IT a kancelá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lkulačky Citizen nově u nás mohou zákazníci nakupovat nejen za skvělé ceny, ale zároveň s nákupem sbírají tzv. eBody. Získané eBody pak mohou využít na nákup vybraného zboží za výjimečné eCeny nebo k úhradě dopravného a v neposlední řadě si nasbírané eBody mohou šetřit na předvánoční období k nákupu dárků pro své blízké. A to není všechno. Od 20. 8. 2018 vyhlašuje LAMA Plus promo akci, při které získávají partneři za nákup kalkulaček Citizen vstupenky do multikina CineStar. Takže letos do školy - jedině s kalkulačkou Citizen!“ Dodává s úsměvem produktová manaže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OKI, Brother, Verbatim, Goodram, DataTresorDisc, Apacer, Peach. Svým partnerům nabízí také produkty dalších renomovaných značek – Canon, Lexmark, Xerox, IBM, Konica Minolta, Ricoh, Sharp, Kyocera Mita, Toshiba, aj. LAMA Plus je výhradním distributorem kompatibilních produktů Fullmark, UP, baterií Powerton a počítačových doplňků All new, N-Face, E-Blue, Red Fighter, LED osvětlení Moonlight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4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7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lama.cz/" TargetMode="External"/><Relationship Id="rId5" Type="http://schemas.openxmlformats.org/officeDocument/2006/relationships/hyperlink" Target="../Local%20Settings/PC/Local%20Settings/marketing/Inzerce/2007/www.logoland.eu%0D" TargetMode="External"/><Relationship Id="rId6" Type="http://schemas.openxmlformats.org/officeDocument/2006/relationships/hyperlink" Target="../Local%20Settings/PC/Local%20Settings/marketing/Inzerce/2007/www.logoland.eu%0D" TargetMode="External"/><Relationship Id="rId7" Type="http://schemas.openxmlformats.org/officeDocument/2006/relationships/hyperlink" Target="mailto:marketing@lam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8:00Z</dcterms:created>
  <dc:creator>Michaela Šnapková</dc:creator>
  <dc:description/>
  <cp:keywords/>
  <dc:language>en-US</dc:language>
  <cp:lastModifiedBy>PC</cp:lastModifiedBy>
  <dcterms:modified xsi:type="dcterms:W3CDTF">2018-08-13T07:50:00Z</dcterms:modified>
  <cp:revision>3</cp:revision>
  <dc:subject/>
  <dc:title> </dc:title>
</cp:coreProperties>
</file>