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799590" cy="628015"/>
            <wp:effectExtent l="0" t="0" r="0" b="0"/>
            <wp:wrapTight wrapText="bothSides">
              <wp:wrapPolygon edited="0">
                <wp:start x="-106" y="2"/>
                <wp:lineTo x="-106" y="21259"/>
                <wp:lineTo x="21596" y="21259"/>
                <wp:lineTo x="21596" y="2"/>
                <wp:lineTo x="-106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KOVÁ ZPRÁVA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2020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ama Plus vyhlašuje Soutěž o nejkrásnější zahrad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nost Lama Plus - specializovaný distributor spotřebního materiálu a počítačových doplňků – ve spolupráci s výrobcem zahradního náčiní Verto vyhlásila pro své zákazníky velkou soutěž o atraktivní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ši jsou národem zahrádkářů a právě všem, kteří rádi pečují o své květiny, keře, stromy i trávníky, je určena Soutěž o nejkrásnější zahradu. Pravidla akce jsou jednoduchá. Stačí svou rozkvetlou zahradu vyfotit a fotografii poslat na e-mail: </w:t>
      </w:r>
      <w:hyperlink r:id="rId4">
        <w:r>
          <w:rPr>
            <w:rStyle w:val="InternetLink"/>
            <w:rFonts w:cs="Arial" w:ascii="Arial" w:hAnsi="Arial"/>
          </w:rPr>
          <w:t>marketing@lama.cz</w:t>
        </w:r>
      </w:hyperlink>
      <w:r>
        <w:rPr>
          <w:rFonts w:cs="Arial" w:ascii="Arial" w:hAnsi="Arial"/>
        </w:rPr>
        <w:t xml:space="preserve"> s předmětem: Soutěž zahrada Verto. Zasílat fotografie je možné do 30. 6. 2020. LAMA porota do 15. 7. 2020 vybere tři nejkrásnější zahrady a jejich majitele odmění hodnotnými cenam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086100" cy="723900"/>
            <wp:effectExtent l="0" t="0" r="0" b="0"/>
            <wp:wrapTight wrapText="bothSides">
              <wp:wrapPolygon edited="0">
                <wp:start x="1597" y="3124"/>
                <wp:lineTo x="530" y="3407"/>
                <wp:lineTo x="397" y="3973"/>
                <wp:lineTo x="1397" y="16762"/>
                <wp:lineTo x="1798" y="18466"/>
                <wp:lineTo x="1865" y="18466"/>
                <wp:lineTo x="19997" y="18466"/>
                <wp:lineTo x="20131" y="18466"/>
                <wp:lineTo x="20798" y="16762"/>
                <wp:lineTo x="21065" y="12216"/>
                <wp:lineTo x="21131" y="3973"/>
                <wp:lineTo x="19265" y="3407"/>
                <wp:lineTo x="3998" y="3124"/>
                <wp:lineTo x="1597" y="31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tězové soutěže se mohou těšit na aku strunovou sekačku Verto v balení se dvěma bateriemi, nůžky na živý plot Verto s výkonem 600 W nebo oscilační postřikovač s 50 m hadicí Verto. Soutěž je platná pro zákazníky z České i Slovenské republiky. Podrobné informace o soutěži mohou zákazníci najít na webových stránkách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http://www.lama.cz/zahrada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povědnou osobou za značku Verto je ve společnosti Lama Plus produktový manažer Roman Kacz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49225</wp:posOffset>
            </wp:positionV>
            <wp:extent cx="5762625" cy="3228975"/>
            <wp:effectExtent l="0" t="0" r="0" b="0"/>
            <wp:wrapTight wrapText="bothSides">
              <wp:wrapPolygon edited="0">
                <wp:start x="-27" y="0"/>
                <wp:lineTo x="-27" y="21524"/>
                <wp:lineTo x="21600" y="21524"/>
                <wp:lineTo x="21600" y="0"/>
                <wp:lineTo x="-27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3"/>
          <w:numId w:val="2"/>
        </w:numPr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OKI, Brother, Dymo, Kodak, Verbatim, Avacom, Goodram, DataTresorDisc, Apacer, Peach. Svým partnerům nabízí také produkty dalších renomovaných značek – Canon, Lexmark, Xerox, IBM, Konica Minolta, Ricoh, Sharp, Kyocera Mita, Toshiba, aj. Lama Plus je výhradním distributorem kompatibilních produktů Fullmark, UP, baterií Powerton a počítačových doplňků All new, N-Face, E-Blue, Red Fighter, Marvo, LOGO, LED osvětlení Moonlight v ČR a SR a subdistributorem značek Avery Zweckform, Kingston, Polar, Samsung a Xero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prohlubuje svou dlouholetou specializaci na počítačové doplňky a neustále rozšiřuje nabídku herního příslušenství. Vychází tak vstříc všem resellerům, kteří pochopili rostoucí význam gamingu a eSportu. V oblasti, na kterou se zaměřuje, chce být nejlepší, mít široký sortiment periferií různých značek pro profi hráče i pro začátečníky, doplnit ho neméně zajímavým herním nábytkem a nabídnout resellerům přidanou hodnotu, kterou u ostatních distributorů nezískají, a to poradenství specialisty na gaming, který má zkušenosti s působením v jednom z předních herních týmů a dokáže tudíž usnadnit zařazení gaming sortimentu do nabídky i těm resellerům, kteří si v tomto oboru nejsou jistí. Komplexní nabídka distributora je tvořena různými úrovněmi periferií tak, aby si vybral opravdu každý hráč. Portfolio zahrnuje nejen výhradní distribuce značek Marvo a E-Blue, autorizovanou distribuci značky Defender, ale také vlastní značku Red Fighter a dále prémiové značky Razer, Logitech G, Roccat a další významné značky HP Omen, A4Tech Bloody, Redragon či GX Gaming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Společnost Lama Plus dodává zboží prodejcům, systémovým integrátorům i renomovaným obchodním řetězcům po celé ČR. Firma má své zastoupení také na Slovensku a v Polsku odkud zásobuje země Evropské unie i další státy Evropy (cca 15 zemí). Společnost Lama Plus vystavuje na veletrzích CeBIT, Paperworld, IFA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/>
        <w:t xml:space="preserve">,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sk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10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 xml:space="preserve">marvogaming.eu 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arketing@lama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ma.cz/zahrad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lama.cz/" TargetMode="External"/><Relationship Id="rId9" Type="http://schemas.openxmlformats.org/officeDocument/2006/relationships/hyperlink" Target="http://www.lama.sk/" TargetMode="External"/><Relationship Id="rId10" Type="http://schemas.openxmlformats.org/officeDocument/2006/relationships/hyperlink" Target="../../../Users/PC/AppData/Local/Temp/marvogaming.eu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5:00Z</dcterms:created>
  <dc:creator>Michaela Šnapková</dc:creator>
  <dc:description/>
  <cp:keywords/>
  <dc:language>en-US</dc:language>
  <cp:lastModifiedBy>PC</cp:lastModifiedBy>
  <cp:lastPrinted>2019-09-25T10:02:00Z</cp:lastPrinted>
  <dcterms:modified xsi:type="dcterms:W3CDTF">2020-05-11T09:52:00Z</dcterms:modified>
  <cp:revision>7</cp:revision>
  <dc:subject/>
  <dc:title> </dc:title>
</cp:coreProperties>
</file>