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6985</wp:posOffset>
            </wp:positionV>
            <wp:extent cx="1799590" cy="628015"/>
            <wp:effectExtent l="0" t="0" r="0" b="0"/>
            <wp:wrapTight wrapText="bothSides">
              <wp:wrapPolygon edited="0">
                <wp:start x="-106" y="2"/>
                <wp:lineTo x="-106" y="21259"/>
                <wp:lineTo x="21596" y="21259"/>
                <wp:lineTo x="21596" y="2"/>
                <wp:lineTo x="-106" y="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KOVÁ ZPRÁVA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4. 2020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Lama Plus – autorizovaný distributor Brother na Slovensku a v Polsk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ečnost Lama Plus - specializovaný distributor spotřebního materiálu a počítačových doplňků – rozšiřuje spolupráci se společností Brother a stává se autorizovaným distributorem spotřebního materiálu Brother také na Slovensku a v Pol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a Plus oznámila podepsání nového kontraktu se společností Brother s účinností od 1. 4. 202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5915</wp:posOffset>
            </wp:positionH>
            <wp:positionV relativeFrom="paragraph">
              <wp:posOffset>142240</wp:posOffset>
            </wp:positionV>
            <wp:extent cx="2392045" cy="8839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slovenské pobočky Anna Pupíková uvádí: „Vďaka tejto spolupráci ponúkame partnerom možnosť nákupu za akciové ceny, možnosť zaujímavých promoakcií s darčekmi, podporu do výberových konaní a reportovania odberov pre získanie spätných bonusov priamo od výrobcu. “ a pokračuje “</w:t>
      </w:r>
      <w:r>
        <w:rPr/>
        <w:t xml:space="preserve"> </w:t>
      </w:r>
      <w:r>
        <w:rPr>
          <w:rFonts w:cs="Arial" w:ascii="Arial" w:hAnsi="Arial"/>
        </w:rPr>
        <w:t>Sme radi, že novo môžeme ponúknuť maximum výhod našim partnerom aj na Slovensku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Jako autorizovaný distributor Brother poskytuje Lama Plus zákazníkům </w:t>
      </w:r>
      <w:r>
        <w:rPr>
          <w:rFonts w:cs="Arial" w:ascii="Arial" w:hAnsi="Arial"/>
        </w:rPr>
        <w:t>širokou nabídku více než 700 položek originálního spotřebního materiálu a tiskáren štítků. Zákazníci mají k dispozici více než 70 % položek s dodáním do druhého d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povědnou osobou za distribuci značky Brother je ve společnosti Lama Plus produktová manažerka Kristina Krause. 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3"/>
          <w:numId w:val="2"/>
        </w:numPr>
        <w:rPr/>
      </w:pPr>
      <w:r>
        <w:rPr>
          <w:szCs w:val="20"/>
        </w:rPr>
        <w:t>O společnosti Lama Plus</w:t>
      </w:r>
      <w:r>
        <w:rPr>
          <w:b w:val="false"/>
          <w:bCs w:val="false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Epson, OKI, Brother, Dymo, Kodak, Verbatim, Avacom, Goodram, DataTresorDisc, Apacer, Peach. Svým partnerům nabízí také produkty dalších renomovaných značek – Canon, Lexmark, Xerox, IBM, Konica Minolta, Ricoh, Sharp, Kyocera Mita, Toshiba, aj. Lama Plus je výhradním distributorem kompatibilních produktů Fullmark, UP, baterií Powerton a počítačových doplňků All new, N-Face, E-Blue, Red Fighter, Marvo, LOGO, LED osvětlení Moonlight v ČR a SR a subdistributorem značek Avery Zweckform, Kingston, Polar, Samsung a Xerox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Distributor Lama Plus prohlubuje svou dlouholetou specializaci na počítačové doplňky a neustále rozšiřuje nabídku herního příslušenství. Vychází tak vstříc všem resellerům, kteří pochopili rostoucí význam gamingu a eSportu. V oblasti, na kterou se zaměřuje, chce být nejlepší, mít široký sortiment periferií různých značek pro profi hráče i pro začátečníky, doplnit ho neméně zajímavým herním nábytkem a nabídnout resellerům přidanou hodnotu, kterou u ostatních distributorů nezískají, a to poradenství specialisty na gaming, který má zkušenosti s působením v jednom z předních herních týmů a dokáže tudíž usnadnit zařazení gaming sortimentu do nabídky i těm resellerům, kteří si v tomto oboru nejsou jistí. Komplexní nabídka distributora je tvořena různými úrovněmi periferií tak, aby si vybral opravdu každý hráč. Portfolio zahrnuje nejen výhradní distribuce značek Marvo a E-Blue, autorizovanou distribuci značky Defender, ale také vlastní značku Red Fighter a dále prémiové značky Razer, Logitech G, Roccat a další významné značky HP Omen, A4Tech Bloody, Redragon či GX Gaming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Společnost Lama Plus dodává zboží prodejcům, systémovým integrátorům i renomovaným obchodním řetězcům po celé ČR. Firma má své zastoupení také na Slovensku a v Polsku odkud zásobuje země Evropské unie i další státy Evropy (cca 15 zemí). Společnost Lama Plus vystavuje na veletrzích CeBIT, Paperworld, IFA v Německu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5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ama.cz</w:t>
        </w:r>
      </w:hyperlink>
      <w:r>
        <w:rPr/>
        <w:t xml:space="preserve">, </w:t>
      </w:r>
      <w:hyperlink r:id="rId6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ama.sk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a </w:t>
      </w:r>
      <w:hyperlink r:id="rId7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 xml:space="preserve">marvogaming.eu 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g. Michaela Šnapková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eting manager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Lama Plus s.r.o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hyperlink r:id="rId8">
        <w:r>
          <w:rPr>
            <w:rStyle w:val="InternetLink"/>
            <w:rFonts w:cs="Arial" w:ascii="Arial" w:hAnsi="Arial"/>
            <w:sz w:val="15"/>
            <w:szCs w:val="15"/>
          </w:rPr>
          <w:t>marketing@lama.cz</w:t>
        </w:r>
      </w:hyperlink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http://www.lama.cz/" TargetMode="External"/><Relationship Id="rId6" Type="http://schemas.openxmlformats.org/officeDocument/2006/relationships/hyperlink" Target="http://www.lama.sk/" TargetMode="External"/><Relationship Id="rId7" Type="http://schemas.openxmlformats.org/officeDocument/2006/relationships/hyperlink" Target="../../C:%5CUsers%5CPC%5CAppData%5CLocal%5CTemp%5Cmarvogaming.eu" TargetMode="External"/><Relationship Id="rId8" Type="http://schemas.openxmlformats.org/officeDocument/2006/relationships/hyperlink" Target="mailto:marketing@lama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8:00Z</dcterms:created>
  <dc:creator>Michaela Šnapková</dc:creator>
  <dc:description/>
  <cp:keywords/>
  <dc:language>en-US</dc:language>
  <cp:lastModifiedBy>PC</cp:lastModifiedBy>
  <cp:lastPrinted>2019-09-25T10:02:00Z</cp:lastPrinted>
  <dcterms:modified xsi:type="dcterms:W3CDTF">2020-04-17T12:18:00Z</dcterms:modified>
  <cp:revision>3</cp:revision>
  <dc:subject/>
  <dc:title> </dc:title>
</cp:coreProperties>
</file>